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Протокол № 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"/>
          <w:sz w:val="28"/>
          <w:szCs w:val="28"/>
          <w:lang w:eastAsia="ru-RU"/>
        </w:rPr>
        <w:t xml:space="preserve">Основы философии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(ОГСЭ.01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чая программа дисциплины «Основы философии» разработана в соответствии с ФГОС СПО по специальности 39.02.0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№ 38 от 31.01.2022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освоения дисциплины «Основы философии» являются усвоение обучающимися основного понятийного аппарата философии, развитие теоретического мышления, обоснованного мировоззрения, ценностного самосознания. Целью освоения учебной дисциплины является мировоззренческая, методологическая, логическая, эвристическая и ценностно-ориентированная подготовка, формирование мотивированной, социально-ответственной и компетентной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процессе изучения дисциплины «Основы философии»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работка навыков непредвзятой, многомерной оценки философских и научных течений, направлений и шко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витие умения логично формулировать, излагать и аргументировано отстаивать собственное видение рассматриваемых проблем; овладение приемами ведения дискуссии, полемики, диало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представления о своеобразии философии, ее месте в культуре, научных, философских и религиозных картинах мироздания, сущности, назначении и смысле жизни челове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нимание смысла взаимоотношения духовного и телесного, биологического и социального начал в человеке, отношения человека к природе и современных противоречий существования человека в н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знакомление с условиями формирования личности, ее свободы, ответственности за сохранение жизни, природы, культу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представления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, духовных ценностях, их значении в творчестве и повседневной жиз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нимание роли науки в развитии цивилизации, во взаимодействии науки и техники, иметь представление о связанных с ними современных социальных и этических проблема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нимание ценности научной рациональности и ее исторических типов, знать структуру, формы и методы научного познания, их эволю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Дисциплина изучается  в первом семестре на первом курсе 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Для освоения дисциплины «Основы философии» необходимы знания, полученные в средней общеобразовательной школе в результате освоения дисциплин «Обществознание», «Ис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Изучение дисциплины «Основы философии» является необходимой основой в качестве методологической предпосылки для освоения иных гуманитарных, социальных и экономических дисциплин. Основное значение философии в образовании заключается в обретении культуры теоретического мышления, обоснованного мировоззрения, систематической иерархии ценностей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В результате изучения учебной дисциплины обучающийся долж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меть:</w:t>
      </w:r>
    </w:p>
    <w:p>
      <w:pPr>
        <w:pStyle w:val="Default"/>
        <w:ind w:firstLine="709"/>
        <w:jc w:val="both"/>
        <w:rPr/>
      </w:pPr>
      <w:r>
        <w:rPr/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Default"/>
        <w:ind w:firstLine="709"/>
        <w:jc w:val="both"/>
        <w:rPr/>
      </w:pPr>
      <w:r>
        <w:rPr/>
        <w:t xml:space="preserve">- определить значение философии как отрасли духовной культуры для формирования личности, гражданской позиции и профессиональных навыков; </w:t>
      </w:r>
    </w:p>
    <w:p>
      <w:pPr>
        <w:pStyle w:val="Default"/>
        <w:ind w:firstLine="709"/>
        <w:jc w:val="both"/>
        <w:rPr/>
      </w:pPr>
      <w:r>
        <w:rPr/>
        <w:t xml:space="preserve">- определить соотношение для жизни человека свободы и ответственности, материальных и духовных ценностей; </w:t>
      </w:r>
    </w:p>
    <w:p>
      <w:pPr>
        <w:pStyle w:val="Default"/>
        <w:ind w:firstLine="709"/>
        <w:jc w:val="both"/>
        <w:rPr/>
      </w:pPr>
      <w:r>
        <w:rPr/>
        <w:t xml:space="preserve">- сформулировать представление об истине и смысле жизн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ые категории и понятия философ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оль философи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ы философского учения о быт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щность процесса позн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Default"/>
        <w:ind w:left="106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6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К базовым понятиям, используемым при изучении дисциплины, относятся: аксиология, антропология, гносеология, онтология, истина, познание, субстанция, познание, идеализм, материализ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ланируемыми результатами обучения по дисциплине «Основы философии» являются знания и умения, характеризующий формирование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0" w:name="sub_531"/>
      <w:bookmarkEnd w:id="0"/>
      <w:r>
        <w:rPr>
          <w:rFonts w:cs="Times New Roman CYR" w:ascii="Times New Roman CYR" w:hAnsi="Times New Roman CYR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531"/>
      <w:bookmarkStart w:id="2" w:name="sub_532"/>
      <w:bookmarkEnd w:id="1"/>
      <w:bookmarkEnd w:id="2"/>
      <w:r>
        <w:rPr>
          <w:rFonts w:cs="Times New Roman CYR" w:ascii="Times New Roman CYR" w:hAnsi="Times New Roman CYR"/>
          <w:sz w:val="24"/>
          <w:szCs w:val="24"/>
          <w:lang w:eastAsia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" w:name="sub_532"/>
      <w:bookmarkStart w:id="4" w:name="sub_533"/>
      <w:bookmarkEnd w:id="3"/>
      <w:bookmarkEnd w:id="4"/>
      <w:r>
        <w:rPr>
          <w:rFonts w:cs="Times New Roman CYR" w:ascii="Times New Roman CYR" w:hAnsi="Times New Roman CYR"/>
          <w:sz w:val="24"/>
          <w:szCs w:val="24"/>
          <w:lang w:eastAsia="ru-RU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5" w:name="sub_533"/>
      <w:bookmarkStart w:id="6" w:name="sub_534"/>
      <w:bookmarkEnd w:id="5"/>
      <w:bookmarkEnd w:id="6"/>
      <w:r>
        <w:rPr>
          <w:rFonts w:cs="Times New Roman CYR" w:ascii="Times New Roman CYR" w:hAnsi="Times New Roman CYR"/>
          <w:sz w:val="24"/>
          <w:szCs w:val="24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534"/>
      <w:bookmarkStart w:id="8" w:name="sub_535"/>
      <w:bookmarkEnd w:id="7"/>
      <w:bookmarkEnd w:id="8"/>
      <w:r>
        <w:rPr>
          <w:rFonts w:cs="Times New Roman CYR" w:ascii="Times New Roman CYR" w:hAnsi="Times New Roman CYR"/>
          <w:sz w:val="24"/>
          <w:szCs w:val="24"/>
          <w:lang w:eastAsia="ru-RU"/>
        </w:rPr>
        <w:t>ОК5. Использовать информационно-коммуникационные технологии в 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9" w:name="sub_535"/>
      <w:bookmarkStart w:id="10" w:name="sub_536"/>
      <w:bookmarkEnd w:id="9"/>
      <w:bookmarkEnd w:id="10"/>
      <w:r>
        <w:rPr>
          <w:rFonts w:cs="Times New Roman CYR" w:ascii="Times New Roman CYR" w:hAnsi="Times New Roman CYR"/>
          <w:sz w:val="24"/>
          <w:szCs w:val="24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11" w:name="sub_536"/>
      <w:bookmarkStart w:id="12" w:name="sub_538"/>
      <w:bookmarkEnd w:id="1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13" w:name="sub_538"/>
      <w:bookmarkStart w:id="14" w:name="sub_1519"/>
      <w:bookmarkEnd w:id="13"/>
      <w:bookmarkEnd w:id="14"/>
      <w:r>
        <w:rPr>
          <w:rFonts w:cs="Times New Roman;Times New Roman" w:ascii="Times New Roman;Times New Roman" w:hAnsi="Times New Roman;Times New Roma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519"/>
      <w:bookmarkEnd w:id="15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К1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sub_15311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17" w:name="sub_15311"/>
      <w:bookmarkStart w:id="18" w:name="sub_15112"/>
      <w:bookmarkStart w:id="19" w:name="sub_15313"/>
      <w:bookmarkEnd w:id="17"/>
      <w:bookmarkEnd w:id="18"/>
      <w:bookmarkEnd w:id="19"/>
      <w:r>
        <w:rPr>
          <w:rFonts w:cs="Times New Roman;Times New Roman" w:ascii="Times New Roman;Times New Roman" w:hAnsi="Times New Roman;Times New Roman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" w:name="sub_15112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21" w:name="sub_15313"/>
      <w:bookmarkStart w:id="22" w:name="sub_15313"/>
      <w:bookmarkEnd w:id="22"/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4.1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блица 1</w:t>
      </w:r>
      <w:r>
        <w:rPr/>
        <w:t xml:space="preserve">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учебных зан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межуточная аттестация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4"/>
          <w:shd w:fill="FFFFFF" w:val="clear"/>
          <w:lang w:eastAsia="ru-RU"/>
        </w:rPr>
        <w:t>4.2. Структура дисциплины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Таблица 2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8"/>
        <w:gridCol w:w="468"/>
        <w:gridCol w:w="693"/>
        <w:gridCol w:w="653"/>
        <w:gridCol w:w="925"/>
        <w:gridCol w:w="929"/>
        <w:gridCol w:w="754"/>
        <w:gridCol w:w="1984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ест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я семестр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ую работу обучающихся и трудоемк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. за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 1. Введение в предм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2. История философ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ел 3. Человек как главная философская проблема. Духовная жизнь челове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4. Социальная философ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5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замен (4 ча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4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4"/>
          <w:lang w:eastAsia="ru-RU"/>
        </w:rPr>
        <w:t>Таблица 3 – Содержание лек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837"/>
        <w:gridCol w:w="267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ценочное средство*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дел 1. Введение в предм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софия и ее роль  в обществе. Основные категории и понятия философ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щность понятия «философия». Методы философии. Значение философии. Структура философского знания. Функции философии и специфика философского знания. Роль философии в кризисные периоды развит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Вступитель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стория филосо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C00000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C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C00000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C00000"/>
                <w:spacing w:val="2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2.1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ей Индии, Древнего Китая, Античная философия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рождение философской теоретической мысли в древней Индии и Древнем Китае. Развитие философии в Древней Греции и Древнем Риме. Вклад античной философии в развитие мировой цивилизации. Краткая характеристика  периодов развития античной философ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C00000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2.3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Средних веков и Нового времен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spacing w:val="-2"/>
                <w:sz w:val="22"/>
                <w:szCs w:val="22"/>
              </w:rPr>
              <w:t>Основные философские проблемы средневековой философии. Августин Блаженный. Фома Аквинский. Особенности философии эпохи Возрожд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учная революция ХVII века и ее влияние на особенности рассмотрения основных философских проблем. Наука, прогресс, цивилизация в философии Нового врем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C00000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Лекция-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2.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мецкая классическая философия. Западная философия 19-20 в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spacing w:val="-2"/>
                <w:sz w:val="22"/>
                <w:szCs w:val="22"/>
              </w:rPr>
              <w:t>Общая характеристика  немецкой классической философии. И. Кант, И. Фихте,  Ф. Шеллинг,  Ф. Гегель,  Л. Фейерб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классическая западная философия конца 19 -20 вв. Философия жизни. Экзистенциализм. Психоанали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Лекция – виз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b/>
                <w:spacing w:val="-2"/>
                <w:sz w:val="22"/>
                <w:szCs w:val="22"/>
              </w:rPr>
              <w:t>Раздел 3. Человек как главная философская проблем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 Духовная жизнь челов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C00000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C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C00000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C00000"/>
                <w:spacing w:val="2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илософская антрополог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 происхождении и сущности человека. Человек как дух и тело. Основополагающие категории человеческого бытия. Сознание и его структура. Мир ценностей челове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Лекция-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устный опрос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Философия и научная картина мира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лософское учение о бытии. Философское учение о познании. Взаимосвязь философии и науки. Научная картина мира, ее функции и этапы эволюции. Материя и ее свойства. Философия и религ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b/>
                <w:spacing w:val="-2"/>
                <w:sz w:val="22"/>
                <w:szCs w:val="22"/>
              </w:rPr>
              <w:t xml:space="preserve">Раздел 4. Социальная филосо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</w:r>
          </w:p>
        </w:tc>
      </w:tr>
      <w:tr>
        <w:trPr>
          <w:trHeight w:val="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илософия и история. Проблема «конца истории»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о как система. Общество как процесс. Культура и цивилизация. Философия и история. Русская философия об исторической самобытности России. Проблема «конца истории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устный опрос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илософское осмысление глобальных проблем современности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о и природа. Римский клуб и исследование глобальных проблем. Философия о возможных путях развития мирового сообщест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Завершающая (итоговая)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Темы практических(семинарских)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1.2.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Семинар №1.Основной вопрос  философии и его трактовка  материалистами и иде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нятие семинарского тип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Основы философского учения о бытии. Проблема соотношения материи и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Трактовка основного вопроса материалистами. Виды матери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Идеализм объективный и субъектив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-развернут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кусс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ходной контроль (в форме собеседования)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2.2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еминар №2. Учение Платона и Аристо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нятие семинарского тип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Общая характеристика  античной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Античные философы о сущ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Учение Платона и Аристотеля о позн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о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опрос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2.4.</w:t>
            </w:r>
            <w:r>
              <w:rPr>
                <w:rFonts w:cs="Times New Roman;Times New Roman" w:ascii="Times New Roman;Times New Roman" w:hAnsi="Times New Roman;Times New Roman"/>
              </w:rPr>
              <w:t>Семинар №3</w:t>
            </w:r>
            <w:r>
              <w:rPr/>
              <w:t>.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ционализм и эмпиризм. Р. Декарт и Ф. Бэ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нятие семинарского тип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Общая характеристика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Ф. Бекон: «путь паука»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путь муравья», «путь пче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Правила метода Р. Дека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pacing w:val="1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- развернут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опрос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контроль (в форме тестирования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Тема 3.2.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илософия и научная картин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нятие семинарского типа «Философия и рели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4.3.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Философия и глобальные проблемы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нятие семинарского тип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Понятие глобальных проблем. Причины по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лассификация глобальных проб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)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жсоциальные проблемы  (войны и мира, социально-экономические проблемы, проблемы преодоления отсталости тех или иных стран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) проблемы системы «человек-общество» (здравоохранения, народонаселения, образования, компьютеризации и научно- технического прогресса в целом, развития человека и его будуще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) проблемы системы «природа – общество» (ресурсов, энергетики, продовольствия, окружающей среды)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 Философия о возможных путях развития  человече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суждение рефератов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к экза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замен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1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3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3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При реализации различных видов учебной работы по дисциплине «Основы философии» используются следующие образовательные технолог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логии проблемного обучения: лекция-беседа, проблемная лекция, занятие семинарского тип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-коммуникационные образовательные технологии: Лекция-визуализац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Windows 7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aspersky Endpoint Security 10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енз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1C1C1903270749246701337)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en-US" w:eastAsia="ar-SA"/>
        </w:rPr>
      </w:pPr>
      <w:r>
        <w:rPr>
          <w:rFonts w:cs="Times New Roman;Times New Roman"/>
          <w:b/>
          <w:iCs/>
          <w:color w:val="000000"/>
          <w:sz w:val="24"/>
          <w:szCs w:val="24"/>
          <w:lang w:val="en-US" w:eastAsia="ar-SA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учная электронная библиотека </w:t>
      </w: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lang w:eastAsia="ru-RU"/>
          </w:rPr>
          <w:t>eLIBRARY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7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;Times New Roman" w:ascii="Times New Roman;Times New Roman" w:hAnsi="Times New Roman;Times New Roman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280" w:after="28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дис, О.С. Основы философии: учебное пособие: [12+] / О.С. Кодис. – Москва; Берлин: Директ-Медиа, 2020. – 113 с.: табл. – Режим доступа: по подписке. – URL: 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biblioclub.ru/index.php?page=book&amp;id=59854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. – Библиогр.: с. 107-109. – ISBN 978-5-4499-1622-8. – Текст: электронны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валева, Е.В. Основы философии: проблемы, понятия, направления: учебное пособие: [12+] / Е.В. Ковалева. – Москва; Берлин: Директ-Медиа, 2020. – 115 с.: табл. – Режим доступа: по подписке. – URL: 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biblioclub.ru/index.php?page=book&amp;id=59749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Библиогр. в кн. – ISBN 978-5-4499-1458-3. – Текст: электронны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Канке В.А. Основы философии (Электронный ресурс): учебник.- М.: Логос, 2012.-288 с.- Режим доступа: www.biblioclub.ru/89787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Философия в вопросах и ответах: Учебное пособие/ Под ред. Алексеева А.П., Яковлевой Л.Е.. –М.: Проспект, 2011.-336 с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Ракитов, А.И. Философия: Основные идеи и принципы / А.И. Ракитов. - Москва: Директ-Медиа, 2014. - 369 с. - ISBN 978-5-4458-6507-0; То же [Электронный ресурс]. - URL: http://biblioclub.ru/index.php?page=book&amp;id=229219 (27.11.2017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2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изучения дисциплины используется любая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оцесс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ниже 1.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GH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рабочей программе  дисциплины </w:t>
            </w:r>
          </w:p>
          <w:p>
            <w:pPr>
              <w:pStyle w:val="Normal"/>
              <w:shd w:fill="FFFFFF" w:val="clear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философии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LineNumbers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LineNumbers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Ы ФИЛОСОФИИ (ОГСЭ.01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25.2pt;mso-wrap-distance-left:9pt;mso-wrap-distance-right:9pt;mso-wrap-distance-top:0pt;mso-wrap-distance-bottom:0pt;margin-top:0.8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rPr>
          <w:rFonts w:eastAsia="Calibri;Century Gothic" w:cs="Calibri;Century Gothic"/>
          <w:spacing w:val="-2"/>
          <w:sz w:val="28"/>
          <w:szCs w:val="28"/>
        </w:rPr>
      </w:pPr>
      <w:r>
        <w:rPr>
          <w:rFonts w:eastAsia="Calibri;Century Gothic" w:cs="Calibri;Century Gothic"/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алининград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1.1. Цель оценочных средств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ю оценочных средств </w:t>
      </w:r>
      <w:r>
        <w:rPr/>
        <w:t xml:space="preserve">является установление соответствия уровня подготовленности обучающегося на данном этапе обучения требованиям рабочей программы по дисциплине «Основы философии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Оценочные средства </w:t>
      </w:r>
      <w:r>
        <w:rPr/>
        <w:t>предназначены для контроля и оценки образовательных достижений обучающихся, освоивших программу учебной дисциплины «Основы философии»</w:t>
      </w:r>
      <w:r>
        <w:rPr>
          <w:i/>
          <w:iCs/>
        </w:rPr>
        <w:t xml:space="preserve">.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Default"/>
        <w:jc w:val="both"/>
        <w:rPr/>
      </w:pPr>
      <w:r>
        <w:rPr>
          <w:b/>
          <w:bCs/>
        </w:rPr>
        <w:t xml:space="preserve">Комплект оценочных средств </w:t>
      </w:r>
      <w:r>
        <w:rPr/>
        <w:t xml:space="preserve">включает контрольные материалы для проведения всех видов контроля в форме устного опроса, практических занятий, и промежуточной аттестации в форме вопросов и заданий к зачет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Структура и содержание заданий </w:t>
      </w:r>
      <w:r>
        <w:rPr/>
        <w:t xml:space="preserve">– задания разработаны в соответствии с рабочей программой дисциплины «Основы философии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1.2. Результаты освоения дисциплины </w:t>
      </w:r>
    </w:p>
    <w:p>
      <w:pPr>
        <w:pStyle w:val="Default"/>
        <w:rPr/>
      </w:pPr>
      <w:r>
        <w:rPr>
          <w:b/>
          <w:bCs/>
        </w:rPr>
        <w:t xml:space="preserve">Результатами освоения </w:t>
      </w:r>
      <w:r>
        <w:rPr/>
        <w:t xml:space="preserve">дисциплины являютс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меть:</w:t>
      </w:r>
    </w:p>
    <w:p>
      <w:pPr>
        <w:pStyle w:val="Default"/>
        <w:ind w:firstLine="709"/>
        <w:jc w:val="both"/>
        <w:rPr/>
      </w:pPr>
      <w:r>
        <w:rPr/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Default"/>
        <w:ind w:firstLine="709"/>
        <w:jc w:val="both"/>
        <w:rPr/>
      </w:pPr>
      <w:r>
        <w:rPr/>
        <w:t xml:space="preserve">- определить значение философии как отрасли духовной культуры для формирования личности, гражданской позиции и профессиональных навыков; </w:t>
      </w:r>
    </w:p>
    <w:p>
      <w:pPr>
        <w:pStyle w:val="Default"/>
        <w:ind w:firstLine="709"/>
        <w:jc w:val="both"/>
        <w:rPr/>
      </w:pPr>
      <w:r>
        <w:rPr/>
        <w:t xml:space="preserve">- определить соотношение для жизни человека свободы и ответственности, материальных и духовных ценностей; </w:t>
      </w:r>
    </w:p>
    <w:p>
      <w:pPr>
        <w:pStyle w:val="Default"/>
        <w:ind w:firstLine="709"/>
        <w:jc w:val="both"/>
        <w:rPr/>
      </w:pPr>
      <w:r>
        <w:rPr/>
        <w:t xml:space="preserve">- сформулировать представление об истине и смысле жизн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ые категории и понятия философ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оль философи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ы философского учения о быт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щность процесса позн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1.3. Формы контроля и оценки результатов освоения </w:t>
      </w:r>
    </w:p>
    <w:p>
      <w:pPr>
        <w:pStyle w:val="Default"/>
        <w:jc w:val="both"/>
        <w:rPr/>
      </w:pPr>
      <w:r>
        <w:rPr/>
        <w:t xml:space="preserve"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Основы философии» предусматривается текущий и итоговый контроль результатов освое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1.4. 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br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мерные (типовые) контрольные задания или иные материалы для проведения входного контрол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. Понятие и признаки государ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 Функции государ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3. Механизм государ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4. Типы и формы государ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5. Признаки федеративного государ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6. Унитарное государств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7. Понятие социальных нор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 Определение нормы пра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9.  Признаки правовой нор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0. Источники пра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1. Гражданство и способы его приобрет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2. Права и обязанности граждан РФ.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Вариант 1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pacing w:val="-1"/>
          <w:w w:val="9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Впервые употребил слово «философия» и назвал себя «философом»: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) Сократ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Пифаг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Аристотел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) Платон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Понимание человека как микрокосма характерна  для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редневековой философ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философии Нового времен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овременной философ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античной философии. 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«Воля к власти, влечение всего живого к самоутверждению есть основа жизни», - утверждал...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. Конт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. Маркс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. Ницше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ind w:left="993" w:hanging="9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А. Бергсон.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Первым философом, поставившим в центр своих размышлений человека, был...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. Кант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ократ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. Аквинский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Августин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 точки зрения материализма, законы диалектики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есть теоретические конструкции, не обнаруживающие себя в объективной реаль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меют универсальный характе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еализуются только в живой природ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тражают саморазвитие абсолютного дух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Сознание новорожденного есть «чистая доска», которая постепенно «покрывается письменами разума», - считал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ж. Лок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ж Берк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Б. Спино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Р. Декар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ники аскетизма проповедуют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слаждение жизнь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звлечение пользы из все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альтруизм во имя служению идеа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тречение от мирских соблаз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Мысленное объединение частей в единое целое есть..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интез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равне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бобще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анализ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лософская дисциплина, исследующая происхождение, природу, функции, </w:t>
      </w:r>
    </w:p>
    <w:p>
      <w:pPr>
        <w:pStyle w:val="Normal"/>
        <w:spacing w:lineRule="auto" w:line="240" w:before="0" w:after="0"/>
        <w:ind w:left="851" w:hanging="127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у, роль в обществе нравственности, морали есть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сихолог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эти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эргономи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эстетик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0. Источником философии являетс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а) наука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б) религ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) мифолог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 Как дословно переводится с греческого языка слово «философия»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любовь к ближнему, стремление делать добро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любовь к наукам, искусствам и ремеслам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любовь к мудр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любовь к себе, себялюби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 Начальный период Средневековой философ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холастика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атристи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 Характерная черта философии Нового времен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елигиозность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этичность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теория позн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.  Основателем немецкой классической философии являе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Георг Вильгельм Фридрих Гегель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арл Маркс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ммануил Кант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Людвиг Фейерб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  Направление в философии, сторонники которого считают, что в основе познания лежит опыт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ррационализм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эмпиризм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ационализм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антропоцентриз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 Как звучит всемирно известное высказывание Рене Декарта, в котором заключается его философское кред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«Мыслю, следовательно, не глуп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«Мыслю, следовательно, не обманит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«Мыслю, следовательно, существую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  Метод философии, при котором вещи, явления рассматриваются гибко, критически, разносторонне, с учетом их внутренних противоречий, изменений, развития, причин и следствий: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етафизика;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иалектика;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огматиз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 Философская дисциплина (раздел философии)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биология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гносеология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естествознани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 Философская дисциплина (раздел философии), изучающая бытие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теология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аксиология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нтолог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 Реально существующая, стабильная, самостоятельная, объективная, вечная, бесконечная субстанция, которая включает в себя все сущее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теолог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ознание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азум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быти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 Марксистская философия состоит из двух больших разделов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етафизического идеализма и географического идеализм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иалектического материализма и исторического материализм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буржуазного капитализма и пролетарского социал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2. Бытие, которое реально существует независимо от сознания того, кто его наблюдает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деальное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феноменальное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оуменально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3.  Свойства матер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вижение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ремя и пространство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амоорганизац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пособность к отражению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все перечисленно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  Какая из истин может претендовать на абсолютность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учна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религиозна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илософская.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Вариант №2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Единичный представитель вида homo sapiens, биологический организм, носитель общих наследственных свойств биологического вид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ндивидуальность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личность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ндивид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Философское учение, утверждающее, что мир познаваем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гностицизм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агностицизм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эмпириз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 Ступенями чувственного познания явля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нятия, суждения, умозаключен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щущения, восприятия, представлен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се перечисленно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 Процесс целенаправленного активного отображения действительности в сознании человека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знание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знание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доразумени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 Вопрос смысла жизни – это вопрос о том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тоит ли рождать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тоит ли ж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тоит ли взросле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 Твердая убежденность и несомненное доверие к чему-либо или кому-либо – эт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ер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любовь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ежд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  Движение по направлению от более совершенного  к менее совершенному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еволюц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 регресс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 эволюц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 прогрес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  Негативное отношение к земной жизни, рассмотрение её как сплошно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ды страданий характерно для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арксизма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 позитивизма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 конфуцианства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 будд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  Представитель объективного идеализм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аркс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Беркл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емокри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Гегел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 Исторически первый тип  мировоззр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иф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мора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у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философ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религ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 Методологический принцип, признающий разум основой позн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енсуализ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кептициз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ационализ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релятивиз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 Философское учение, согласно которому мир имеет одно начало: или материальное, или духовное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ониз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люрализм</w:t>
        <w:br/>
        <w:t>в) материализм</w:t>
        <w:br/>
        <w:t>г) дуализ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Онтология – это учение 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быти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знани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ценностя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равственн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   Совпадают ли по объему понятия "философия" и "наука"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т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частично совпадаю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   Материализм – эт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изнание того, что весь мир, все тела и предметы состоят из одинаковых частиц - атомов, молекул и т.п.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актический, здравый взгляд на вещ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изнание первичности природы, материи и вторичности, зависимости идеального начала, сознан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изнание самостоятельного, независимого от божественного вмешательства существования мир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 Идеализм – эт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тверждение, что идеи, мысли существуют реальн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знание идеального начала первичным, определяющим материально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тремление обосновать значение идеалов в жизни, стремление человека к совершенств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тремление обосновать божественные истоки и сущность мир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  Учение о развитии, источником которого признается становление и разрешение противоречий – эт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атериализ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деализ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агностициз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иалектика</w:t>
        <w:br/>
        <w:t>д) метафизи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 Представители материализм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емокри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Гегель</w:t>
        <w:br/>
        <w:t>в) Плато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Маркс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Беркл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 Агностицизм – эт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изнание принципиальной непознаваемости окружающего мира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еория познания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трицание сотворения мира Богом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изнание относительности любого человеческого зн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 Гносеология – это учение 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быт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законах и формах правильного мыш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ценностях</w:t>
        <w:br/>
        <w:t>г) познан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морал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1. Философское учение о ценностях – эт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онтологи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гносеология,</w:t>
        <w:br/>
        <w:t>в) аксиологи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антрополог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2.  Сфера общества, включающая в себя производство, распределение, обмен и потребление материальных благ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политическа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духовна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экономическа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3.  Единой истории человечества не существует, есть только история локальных цивилизаций соглас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формационному подх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цивилизационному подх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культурологическому подх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марксистскому подход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4.  Проблемы войны и мира, демографическая и экологическая в современном мире, носят название ….. пробл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локальн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национальн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) глобальн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ародных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.  Глобальные проблемы – это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проблемы, решение которых еще не найдено наукой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проблемы, от решения которых зависит выживаемость всего человечества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исущие только развивающимся и бывшим социалистическим странам г) экологические проблемы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.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кая из нижеперечисленных проблем не относится к глобальным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проблема борьбы с международным терроризм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облема контроля за рождаемость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облема сохранения окружающей сре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облема утилизации ядерных отход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7.  Растущая взаимозависимость различных регионов ми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технологиз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глобализ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нституциализ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ивергенция.</w:t>
      </w:r>
    </w:p>
    <w:p>
      <w:pPr>
        <w:pStyle w:val="Normal"/>
        <w:spacing w:lineRule="auto" w:line="240" w:before="0" w:after="0"/>
        <w:ind w:left="99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Критерии оценивания тестов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правильных отве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-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-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-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Устный опрос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.       Дайте определение категории «бытие»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        Онтология как учение о быт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3.        В чем заключается суть основного вопроса философии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4.        Раскройте особенности Античной философ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5.        Учение Платона и Аристотел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6.        Эллинистическая философия: основные представители и их взгляды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7.        Теоцентризм средневековой философ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        Основные направление философии эпохи Возрожд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9.        Дайте общую характеристику философии Нового времен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0.      Правила метода Р. Декарта и Ф. Бекон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1.  Каким образом трактовалось понятие «материя» в периоды Античности, Средневековья, Нового времени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2.      Охарактеризуйте религиозную картину мира, выделите ее особенност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3.      Охарактеризуйте научную картину мира, назовите этапы ее формирования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14.      Охарактеризуйте основные категории философской картины мира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5.      Раскройте соотношение понятий «человек», «индивид», «личность»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6.      В чем состоит проблема свободы и ответственности личности?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7.      Понятие и виды глобальных проблем современности. Причины появления глобальных пробл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18.     Философия о возможных путях развития человеческого общества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19.      Почему  одной  профессионально-технической  подготовки  недостаточно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чтобы  стать  хорошим  специалистом,  компетентно  разбираться  в  своей работе, а нужно еще и владеть философской теорией?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ритерии оценивания по устному опрос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45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тлично»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ляется, если обучающийся раскрыл содержание материала в объеме, предусмотренном программой, изложил материал грамотным языком в определенной  логической  последовательности, точно используя терминологию данного предмета как учебной дисциплины; отвечал самостоятельно без наводящих вопросов преподавателя; успешно ответил на тестовые задания. Возможны одна-две неточности при освещении второстепенных вопросов или в выкладках, которые обучающийся легко исправил по замечанию преподавателя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орошо»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ляется, если ответ обучающегося удовлетворяет в основном требованиям на отметку «отлично», но при этом имеет место один из недостатков: допущены одна – две неточности при освещении основного содержания ответа, исправленные по замечанию преподавателя; допущены ошибка или более двух неточностей при освещении второстепенных вопросов или в выкладках, легко исправленные по замечанию преподавателя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довле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ельно»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ляется если – неполно или непоследовательно раскрыто содержание материала, имеются ошибки при ответах на тесты, но показано общее понимание вопроса и продемонстрированы умения, достаточные для дальнейшего усвоения материала, определенного учебной программой дисциплины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еудовлет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ительно»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тавляется в случаях, если не раскрыто основное содержание учебного материала; обнаружено незнание или неполное понимание обучающимся большей или наиболее важной части учебного материала; допущены грубые ошибки при ответах на вопросы собеседования, неправильно решены ситуационные задачи, допущены ошибки в ответах на тесты, не продемонстрировано умение заполнения документации; допущены ошибки в определении понятий при использовании специальной терминологии в рисунках, схемах, выкладках, которые не исправлены после нескольких наводящих вопросов преподавателя. </w:t>
            </w:r>
          </w:p>
        </w:tc>
      </w:tr>
    </w:tbl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Контрольная работа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Понятие общественно-экономической формации принадлежит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позитивиз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марксиз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фрейдиз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экзистенциализму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Постепенные изменения в обществе и природе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револю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стагна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инфля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эволюция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Не является проблемой, изучаемой философией истори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проблема движущих сил общественного развит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проблема типологизации обществ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проблема возникновения общества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проблема устройства (структуры) общества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ервичная форма религиозных верований: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магия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культ предков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фетишизм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анимализм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Какие из перечисленных научных методов имеют универсальный характер?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индукция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метод спектрального анализа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синтез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формализац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Циклическая концепция истории характерна дл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Гегел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древних цивилизаций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К. Ясперса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К. Маркса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Что означает понятие «прогресс»?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форма развития, означающая движение от менее совершенного и простого к более совершенному и сложному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движение от более совершенного, сложного к менее совершенному, простому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человеческая история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циклическое движение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Что такое культура общества?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вежливость, интеллигентность, манера поведения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определенный уровень цивилизации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духовная жизнь общества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совокупность материальных и духовных ценносте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Философская картина мира - …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Анимизм - ….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 вариант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Общественно-экономическая формация – это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общество с присущей ему формой правлен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общество с присущим ему экономическим базисом и возвышающейся над ним политико-юридической надстройкой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локальная замкнутая цивилиза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совокупность взаимоотношений людей в конкретном пространстве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Глубокие качественные изменения в развитии каких-либо явлений природы, общества или познания, происходящие за относительно короткий период времен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револю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реформа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движение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эволю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Единой истории человечества не существует, есть только история локальных цивилизаций согласно: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формационному подход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цивилизационному подход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культурологическому подход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марксистскому подход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Система законов, регулирующая всю общественную и личную жизнь последователей ислама, юридические, нравственные, культурные предписания, определяющие поведение верующих, называются: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шариатом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адатами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закятом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хаджжом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Какие функции выполняет искусство в обществе?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позволяет регламентировать поведение людей в обществе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способствует творческому развитию личности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способно утешать и давать наслаждение человеку, восстанавливать гармонию его внутреннего мира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дает научно обоснованное знание о действительности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Утверждение о том, что прогресс науки и техники определяет единые пути всемирной истории, является основой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концепции «технологического детерминизма» О. Тоффлера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формационной теории К. Маркса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цивилизационной теории Тойнб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библейско-евангелистской теории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Что означает понятие нелинейности социально-исторического развития?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разнонаправленность и неравномерность социальных изменений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бессмысленность истории как глобального процесса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возможность многообразия и многовариантности развития в противовес идее единообразия и однонаправленности развит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Религия – это: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) мировоззрение человека, основанное на фантастических образах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мировоззрение человека, основанное на вере в существование Бога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мировоззрение, основанное на рациональных аргументах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Наука – это…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Тотемизм - ….</w:t>
      </w:r>
    </w:p>
    <w:p>
      <w:pPr>
        <w:pStyle w:val="Normal"/>
        <w:spacing w:lineRule="exact" w:line="2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 вариант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Философ, понимавший общественный прогресс как развитие и смену общественно-экономических формаций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Г.В.Ф. Гегель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О. Конт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К. Маркс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А. Тойнби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Движение по направлению от более совершенного к менее совершенно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прогресс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регресс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револю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стагнация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Согласно … подходу, единой истории человечества не существует, есть только история локальных культур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цивилизационно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формационно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культурологическо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марксистскому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В чем наиболее полно выражается сущность искусства как социального явления?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это - способность во всем достигать совершенства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это - процесс и результаты художественного творчества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это форма общественного сознания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это важное средство воспитания человека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Синонимом культуры считал цивилизацию: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К.Маркс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Тойнб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Шпенглер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Л. Морган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Многолинейную концепцию развития истории отстаивал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Гегель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древние цивилизаци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К. Ясперс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К. Маркс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Толпа – это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ситуативно возникающие социальные общност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люди, населяющие какую-либо стран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неорганизованное, случайное скопление людей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Постепенные изменения в обществе и природе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револю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стагна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инфля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эволюц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 Религия – это ….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Революция – это …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 вариант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Формационный подход к проблеме исторического развития общества утверждает, что: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формирование истории происходит циклично, в ней есть свои взлеты и паден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развитие разных цивилизаций настолько самобытно, что их нельзя даже сравнивать друг с другом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мировая история едина, каждое общество последовательно проходит в своем развитии ряд стадий, одинаковых для всех обществ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история имеет общий смысл, суть которого заключается в тезисе: «Каждый народ, каждое государство само должно определять свою судьбу»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Сколько существует общественно-экономических формаций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10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5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3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2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Общественный прогресс – это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Уровень развития общества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Состояние общества в целом на определенном этапе развити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Поступательное движение общества от простых форм к более сложным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Производственное развитие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Согласно Шпенглеру, цивилизация -- это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завершающая стадия в развитии культуры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эпоха «цветения», наивысшего расцвета культуры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период возникновения, зарождения культуры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синоним духовной культуры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Кто из перечисленных мыслителей является автором концепции нелинейного многовариантного развития локальных исторических типов культуры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Г. Гегель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Н. Данилевский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Н. Бердяев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3. Фрейд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Линейную концепцию развития истории отстаивал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Гегель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древние цивилизаци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К. Ясперс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К. Маркс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Масса – это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ситуативно возникающие социальные общност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люди, населяющие какую-либо стран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неорганизованное, случайное скопление людей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Какие функции выполняет искусство в обществе?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позволяет регламентировать поведение людей в обществе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способствует творческому развитию и эстетическому воспитанию личности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способно утешать и давать наслаждение человеку, восстанавливать гармонию его внутреннего мира;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) дает научно обоснованное знание о действительности.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 Культура – это …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Магия – это …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ритерии оценивания контрольной работ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тлич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тавляется, если обучающийся успешно ответил на тестовые задания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орош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ляется, если обучающийся   успешно ответил на тестовые задания, сделал не более 2-х ошибок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, но допущены  неточности при раскрытии пон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довле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ель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ляется если обучающийся неполно или непоследовательно раскрыто содержание материала, имеются ошибки (более 2-х) при ответах на тесты, неточности при раскрытии терминов (или  один из них не раскрыт полностью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еудовле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итель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тавляется в случаях, если обучающимся допущены ошибки в ответах на тесты (более 4-х), термины не раскрыты.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3. Примерные (типовые) контрольные задания или иные материалы для проведения рубежного  контроля – защита реферат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мерные (типовые) темы рефератов </w:t>
      </w:r>
    </w:p>
    <w:p>
      <w:pPr>
        <w:pStyle w:val="Normal"/>
        <w:shd w:fill="FFFFFF" w:val="clear"/>
        <w:tabs>
          <w:tab w:val="clear" w:pos="709"/>
          <w:tab w:val="center" w:pos="567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Функции философии и специфика философского знания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     Сходство и отличие философии древней Индии и Древнего Китая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855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     Классическая философия античности (Сократ, Платон, Аристотель)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855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     Основные проблемы и отличительные черты средневековой философии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855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     Эмпиризм и рационализм в философии 17 в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855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      Философия французского Просвещения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.      Золотое правило морали и категорический императив И. Канта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.      Неклассическая философия (А. Шопенгауэр, Ф. Ницше)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.      Марксистская философия. К. Маркс и Ф. Энгельс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    Основные концепции истины. Истина и заблуждение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    Универсальные законы развития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    Понятие глобальной проблемы. Основные глобальные проблемы современности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   Формационный  и цивилизационный подходы к историческому процессу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   Проблема направленности и критериев культурно-исторического прогресса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   Сущность человеческой природы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6.   Смысл жизни: проблема и последствия самоопределения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7.   Философия и научная картина мира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8.   Философия и религия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9.   Философия и культура. Философская культура личности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.   Социальная философия как раздел философии. Философия и история.</w:t>
      </w:r>
    </w:p>
    <w:p>
      <w:pPr>
        <w:pStyle w:val="Normal"/>
        <w:shd w:fill="FFFFFF" w:val="clear"/>
        <w:tabs>
          <w:tab w:val="clear" w:pos="709"/>
          <w:tab w:val="center" w:pos="426" w:leader="none"/>
          <w:tab w:val="left" w:pos="7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бования к оформлению реферата  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Титульный лист с названием учебного заведения, темы реферата, фамилии и инициалов автора работы, а также фамилии, инициалов, ученой степени руководителя, населенного пункта, года написания работы.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 Оглавление (план реферата) с указанием вопросов и номеров страниц. Страницы должны проставляться на всех листах реферата кроме титульного листа. Каждая глава (раздел) должны начинаться с новой страницы. В реферате должно быть не менее двух глав. 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  Библиография (использованные источники) должна оформляться в соответствии с Гостом.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  Объем работы – 10-15 страниц (без приложений).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ритерии оценивания рефера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07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тлич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ли выполнены все требования к написанию и защите реферата: обозначена проблема и обоснована ее актуальность, сделан краткий анализ различных точек зрения на рассматриваемую проблему, логично изложена собственная позиция, сформулирован выводы. Студент свободно ориентируется в тексте, на защите реферата рассказывает, а не читает доклад, отвечает на вопросы преподавателя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орош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ребования к реферату и его защите выполнены, но при этом допущены недочеты. В частности, имеются неточности в изложении материала: отсутствует логическая последовательность в суждениях, не выдержан объем реферата, имеются упущения в оформлении, на дополнительные вопросы при защите даны неполные ответы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ются существенные отступления от требований к оформлению реферата. Тема освещена лишь частично, допущены фактические ошибка в содержании реферата или при ответе на дополнительные вопросы. Отсутствуют выводы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реферата не раскрыта, обнаруживается существенное непонимание проблемы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99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2.4. Примерные (типовые) контрольные задания или иные материалы для проведения промежуточной аттестации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мерные (типовые) вопросы к зачету по дисциплине «Основы философии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опро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едмет и методы философи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Функции философии и специфика философского знания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ериодизация основных этапов истории философии. Исторические типы философи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Зарождение философской теоретической мысли в Древней Индии и Древнем Китае. Сходство и отличие философии древней Индии и Древнего Китая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сновные проблемы и понятие досократической античной философии (натурфилософия).</w:t>
            </w:r>
          </w:p>
        </w:tc>
      </w:tr>
      <w:tr>
        <w:trPr>
          <w:trHeight w:val="3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Классическая философия античности (Сократ, Платон, Аристотель)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Философские школы эллинизм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Основные проблемы и отличительные черты средневековой философи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Общая характеристика философии эпохи Возрождения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Эмпиризм и рационализм в философии 17 в. Ф. Бекон и Р. Декарт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Ключевые фигуры и идеи Немецкой классической философи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Категория бытия. Системность бытия и уровни его структурной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Понятие субстанции. Материя и дух. Пространство и время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Основные концепции истины. Гносеологические модели истины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Универсальные законы развития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Развитие, движение, прогресс, регресс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Общество. Социум. История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 Формационный и цивилизационный подходы к историческому процессу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 Проблема направленности и критериев культурно-исторического прогресс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 Основные гипотезы антропогенез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 Сущность человеческой природы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. Смысл жизни: проблема и последствия самоопределения. </w:t>
              <w:tab/>
              <w:t>Свобода и ответственность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 Основы философской. Научной и религиозной картин мир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 Понятие глобальной проблемы. Основные глобальные проблемы современност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 Философия и культура.</w:t>
            </w:r>
          </w:p>
        </w:tc>
      </w:tr>
      <w:tr>
        <w:trPr>
          <w:trHeight w:val="2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оциальная философия как раздел философии. Философия и история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2. 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 соответствие между понятиями и определ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бъективная реальность, существующая вне и независимо от человека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Способность предметов меняться и переходить в иное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ояние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Взаимное расположение вещей и процессов друг возле друга, их протяженность и определенный порядок взаимосвязи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Философское понятие, которое указывает на реальное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ование объекта как важнейшее его свой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бытие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движение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матер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ространство</w:t>
            </w:r>
          </w:p>
          <w:p>
            <w:pPr>
              <w:pStyle w:val="Normal"/>
              <w:autoSpaceDE w:val="false"/>
              <w:spacing w:before="0" w:after="160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2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 соответствие между понятиями и категория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15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Ученые, которые считали, что истинно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о мироздании и Боге может быть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-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Ученые, которые считают, что истинного знания достичь нельзя -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Ученые, считающие, что задача наук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ается  в описании фактов 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Ученые, считающие, что критерием истины является раз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рационалис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агностик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оптимис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эмпирики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 соответствие между исторической эпохой и особенностью философского понимания челове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17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чнос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ропоцентризм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е ве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моцентризм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поха Возрожд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центризм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4. </w:t>
      </w:r>
    </w:p>
    <w:p>
      <w:pPr>
        <w:pStyle w:val="Normal"/>
        <w:ind w:firstLine="709"/>
        <w:rPr/>
      </w:pPr>
      <w:r>
        <w:rPr/>
        <w:t xml:space="preserve">Заполните сравнительную таблиц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2"/>
        <w:gridCol w:w="2241"/>
        <w:gridCol w:w="28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ы позн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обен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учно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игиоз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тейское   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ыденно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ософск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rPr/>
      </w:pPr>
      <w:r>
        <w:rPr/>
        <w:t xml:space="preserve"> </w:t>
      </w:r>
      <w:r>
        <w:rPr/>
        <w:t>Задание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у принадлежит данное высказывание: «Я утверждаю, что никаких вещей нет. Мы просто привыкли говорить о вещах; на самом деле есть только мое мышление, есть только мое «Я» с присущими ему ощущениями. Материальный мир нам лишь кажется, это лишь определенный способ говорить о наших ощущениях»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материалисту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объективному идеалисту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дуалисту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убъективному идеалисту</w:t>
            </w:r>
          </w:p>
        </w:tc>
      </w:tr>
    </w:tbl>
    <w:p>
      <w:pPr>
        <w:pStyle w:val="Normal"/>
        <w:autoSpaceDE w:val="false"/>
        <w:spacing w:lineRule="auto" w:line="25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rPr/>
      </w:pPr>
      <w:r>
        <w:rPr/>
        <w:t>Задание 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>
          <w:trHeight w:val="167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каком историческом типе мировоззрения идет здесь речь: «Это целостное миропонимание, в котором различные представления увязаны в единую образную картину мира, сочетающую в себе реальность и фантазию, естественное и сверхъестественное, знание и веру, мысль и эмоции»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мифологи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религи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философи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науке</w:t>
            </w:r>
          </w:p>
        </w:tc>
      </w:tr>
    </w:tbl>
    <w:p>
      <w:pPr>
        <w:pStyle w:val="Normal"/>
        <w:autoSpaceDE w:val="false"/>
        <w:spacing w:lineRule="auto" w:line="25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rPr/>
      </w:pPr>
      <w:r>
        <w:rPr/>
        <w:t>Задание 7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оторые христианские богословы утверждают, что весь мир. Вся Вселенная были созданы Богом за шесть дней, а сам Бог представляет собой бестелесный интеллект, всесовершеннейшую Личность.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му философскому направлению соответствует такой взгляд на мир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пантеизму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субъективному идеализму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объективному идеализму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ульгарному идеализму</w:t>
            </w:r>
          </w:p>
        </w:tc>
      </w:tr>
    </w:tbl>
    <w:p>
      <w:pPr>
        <w:pStyle w:val="Normal"/>
        <w:autoSpaceDE w:val="false"/>
        <w:spacing w:lineRule="auto" w:line="254"/>
        <w:rPr/>
      </w:pPr>
      <w:r>
        <w:rPr/>
        <w:t>Задание 8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тверждением: «Мышление является таким же продуктом деятельности мозга, как желчь – продуктом деятельности печени» согласился бы представи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метафизического материализма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диалектического материализма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естественнонаучного материализма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ульгарного  материализма</w:t>
            </w:r>
          </w:p>
        </w:tc>
      </w:tr>
    </w:tbl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27"/>
              <w:widowControl w:val="false"/>
              <w:shd w:fill="auto" w:val="clear"/>
              <w:tabs>
                <w:tab w:val="clear" w:pos="709"/>
                <w:tab w:val="left" w:pos="658" w:leader="none"/>
              </w:tabs>
              <w:spacing w:lineRule="exact" w:line="260" w:before="0" w:after="5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 рабочей программе дисциплины Основы философии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Style w:val="21"/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ические рекомендации и указа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воению дисциплины</w:t>
      </w:r>
      <w:r>
        <w:rPr>
          <w:rStyle w:val="21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27"/>
        <w:widowControl w:val="false"/>
        <w:shd w:fill="auto" w:val="clear"/>
        <w:tabs>
          <w:tab w:val="clear" w:pos="709"/>
          <w:tab w:val="left" w:pos="658" w:leader="none"/>
        </w:tabs>
        <w:spacing w:lineRule="auto" w:line="240" w:before="0" w:after="0"/>
        <w:ind w:firstLine="720"/>
        <w:rPr>
          <w:rStyle w:val="21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Методические указания для обучающихся по освоению дисципли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Общие рекомендаци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дисциплины «Основы философии»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1. Работа с конспектом лек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suppressAutoHyphens w:val="true"/>
        <w:ind w:right="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успешного усвоения дисциплины «Основы философии» обучающийся должен систематически готовиться к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еминарским и практическим занят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Для этого необходим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знакомиться с планом семинарского или практического зан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ить соответствующие вопросы в конспекте лекций или в рекомендованной литерату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ить на вопросы, вынесенные на обсуждение во время семинарских занят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Normal"/>
        <w:suppressAutoHyphens w:val="true"/>
        <w:ind w:right="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suppressAutoHyphens w:val="true"/>
        <w:ind w:right="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инарские занятия по дисциплине «Основы философии» могут проводиться в различных форма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2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2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лушивания и обсуждение докладов.</w:t>
      </w:r>
    </w:p>
    <w:p>
      <w:pPr>
        <w:pStyle w:val="Normal"/>
        <w:suppressAutoHyphens w:val="true"/>
        <w:ind w:right="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рекомендуемую литературу (список рекомендуемой литературы приведен в рабочей программе по дисциплине).</w:t>
      </w:r>
    </w:p>
    <w:p>
      <w:pPr>
        <w:pStyle w:val="Normal"/>
        <w:suppressAutoHyphens w:val="true"/>
        <w:ind w:right="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34" w:leader="none"/>
        </w:tabs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2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uppressAutoHyphens w:val="true"/>
        <w:spacing w:lineRule="exact" w:line="322"/>
        <w:ind w:right="-83" w:firstLine="5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ля самостоятельной работы обучающихся разработаны следующие учебно-методические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</w:tabs>
        <w:autoSpaceDE w:val="false"/>
        <w:spacing w:lineRule="exact" w:line="322" w:before="0" w:after="0"/>
        <w:ind w:left="0" w:right="-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рекомендации по подготовке к практическим занятиям по данной дисциплине для обучающихся  очной формы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8" w:leader="none"/>
        </w:tabs>
        <w:autoSpaceDE w:val="false"/>
        <w:spacing w:lineRule="exact" w:line="322" w:before="0" w:after="0"/>
        <w:ind w:left="0" w:right="-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рекомендации по организации самостоятельной работы обучающий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</w:tabs>
        <w:autoSpaceDE w:val="false"/>
        <w:spacing w:lineRule="exact" w:line="322" w:before="0" w:after="0"/>
        <w:ind w:left="0" w:right="-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терминологический словарь по дисципл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</w:tabs>
        <w:autoSpaceDE w:val="false"/>
        <w:spacing w:lineRule="exact" w:line="322" w:before="0" w:after="0"/>
        <w:ind w:left="0" w:right="-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задания для самостоятельного изучения дисциплины;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spacing w:lineRule="exact" w:line="322"/>
        <w:ind w:right="-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           перечень вопросов для самоконтроля по самостоятельно изученным темам;</w:t>
      </w:r>
    </w:p>
    <w:p>
      <w:pPr>
        <w:pStyle w:val="Normal"/>
        <w:suppressAutoHyphens w:val="true"/>
        <w:spacing w:lineRule="exact" w:line="322"/>
        <w:ind w:right="-83" w:firstLine="5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собое место в процессе изучения дисциплины «Основы философии» занимает работа с различными источниками информации: научной и учебно-методической литературой.</w:t>
      </w:r>
    </w:p>
    <w:p>
      <w:pPr>
        <w:pStyle w:val="Normal"/>
        <w:widowControl w:val="false"/>
        <w:tabs>
          <w:tab w:val="clear" w:pos="709"/>
          <w:tab w:val="left" w:pos="658" w:leader="none"/>
        </w:tabs>
        <w:spacing w:lineRule="exact" w:line="260" w:before="0" w:after="58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58" w:leader="none"/>
        </w:tabs>
        <w:spacing w:lineRule="exact" w:line="260" w:before="0" w:after="58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3.  Методические рекомендации по организации самостоятельной</w:t>
      </w:r>
    </w:p>
    <w:p>
      <w:pPr>
        <w:pStyle w:val="Normal"/>
        <w:widowControl w:val="false"/>
        <w:tabs>
          <w:tab w:val="clear" w:pos="709"/>
          <w:tab w:val="left" w:pos="658" w:leader="none"/>
        </w:tabs>
        <w:spacing w:lineRule="exact" w:line="260" w:before="0" w:after="58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работы обучающихся</w:t>
      </w:r>
    </w:p>
    <w:p>
      <w:pPr>
        <w:pStyle w:val="Normal"/>
        <w:suppressAutoHyphens w:val="true"/>
        <w:ind w:left="20" w:right="20" w:firstLine="7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самостоятельной работы обучающихся по дисциплине «Основы философии» является овладение фундаментальными знаниями, профессиональными умениями и навыками деятельности, опытом творче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suppressAutoHyphens w:val="true"/>
        <w:ind w:left="20" w:right="20" w:firstLine="7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самостоятельной работы обучающихся определяется ФГОС СПО и обозначен в тематическом плане рабочей программы. Самостоятельная работа обучающихся является обязательной для каждого обучающегося  и определяется учебным планом по направлению. Для успешной организации самостоятельной работы необходимы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улярный контроль качества выполненной самостоятельной работы (проверяет преподаватель во время семинарских занятий и консульта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ционная помощь преподавателя (проводится по расписанию, составленному в учебном отделе).</w:t>
      </w:r>
    </w:p>
    <w:p>
      <w:pPr>
        <w:pStyle w:val="Normal"/>
        <w:suppressAutoHyphens w:val="true"/>
        <w:ind w:left="20" w:right="20" w:firstLine="7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зучении дисциплины организация самостоятельной работы обучающегося должна представлять единство трех взаимосвязанных фор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кая работа.</w:t>
      </w:r>
    </w:p>
    <w:p>
      <w:pPr>
        <w:pStyle w:val="Normal"/>
        <w:suppressAutoHyphens w:val="true"/>
        <w:ind w:left="20" w:firstLine="7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написание д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бор и 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иск и анализ информации по заданной теме и др.</w:t>
      </w:r>
    </w:p>
    <w:p>
      <w:pPr>
        <w:pStyle w:val="Normal"/>
        <w:suppressAutoHyphens w:val="true"/>
        <w:ind w:left="20" w:firstLine="7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лекции обучающиеся могут выполнять самостоятельно небольшие задания: выполнять различные задания, приводить примеры, дополнять классификации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минарских и практических занятиях обучающиеся выступают с подготовленными докладами или презентациями, самостоятельно выполняют задания, конспектируют главное из выступлений других обучающихся, выполняют интерактивные упражнения и т.д.</w:t>
      </w:r>
    </w:p>
    <w:p>
      <w:pPr>
        <w:pStyle w:val="Normal"/>
        <w:widowControl w:val="false"/>
        <w:tabs>
          <w:tab w:val="clear" w:pos="709"/>
          <w:tab w:val="left" w:pos="1114" w:leader="none"/>
        </w:tabs>
        <w:ind w:left="2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suppressAutoHyphens w:val="true"/>
        <w:ind w:firstLine="6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8" w:leader="none"/>
        </w:tabs>
        <w:spacing w:lineRule="exact" w:line="260" w:before="0" w:after="58"/>
        <w:ind w:firstLine="7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4.  Методические указания по написанию и оформлению докла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оклад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– подготовленное обучающимся самостоятельно публичное выступление по представлению полученных результатов решения определенной учебно-практической, учебно-исследовательской или научной пробле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оличество и вес критериев оценки доклада зависят от того, является ли доклад единственным объектом оценивания или он представляет собой только его ча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Доклад как единственное средство оценивания эффективен, прежде всего, тогда, когда студент представляет результаты своей собственной учебно/научно-исследовательской деятельности, и важным является именно содержание и владение представленной информацией. В этом случае при оценке доклада может быть использована любая совокупность из следующих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критериев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: соответствие выступления теме, поставленным целям и задачам; проблемность/актуальность; новизна / оригинальность полученных результатов; глубина / полнота рассмотрения темы; доказательная база / аргументированность / убедительность / обоснованность выводов; логичность / структурированность / целостность выступления; речевая культура (стиль изложения, ясность, четкость, лаконичность, красота языка, учет аудитории, эмоциональный рисунок речи, доходчивость, пунктуальность, невербальное сопровождение, оживление речи афоризмами, примерами, цитатами и т.д.); наглядность / презентабельность (если требуется);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амостоятельность суждений / владение материалом / компетент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Если доклад сводится к краткому сообщению (10-15 минут, может сопровождаться презентацией (10-15 слайдов) и не может дать полного представления о проведенной работе, то преподавателем оцениваются ответы на вопросы и, если есть, отчет/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Методические указания по подготовке к сдаче зачёт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</w:rPr>
        <w:t xml:space="preserve">Изучение программы завершается зачетом с оценкой (в соответствии с учебным планом образовательной программы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</w:rPr>
        <w:t>Зачет как форма контроля и организации обучения служит приемом проверки степени усвоения учебного материала и лекционных занятий, качества усвоения обучающимися отдельных разделов учебной программы, сформированных умений и навы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</w:rPr>
        <w:t xml:space="preserve">Зачет с оценкой проводится устно или письменно по решению преподавателя, в объеме учебной программы.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 xml:space="preserve">Преподаватель вправе задать дополнительные вопросы, помогающие выяснить степень знаний обучающегося в пределах учебного материала, вынесенного на зачет.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</w:rPr>
        <w:t xml:space="preserve">В период подготовки к зачету с оценкой обучающиеся вновь обращаются к пройденному учебному материалу. При этом они не только закрепляют полученные знания, но и получают новы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</w:rPr>
        <w:t xml:space="preserve">Зачет в письменной форме проводится по тестам, охватывающим весь пройденный по данной программе материал. По окончании ответа преподаватель может задать обучающемуся дополнительные и уточняющие вопрос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</w:rPr>
        <w:t>Результаты зачета с оценкой объявляются обучающемуся после проверки ответов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shd w:fill="FFFFFF" w:val="clear"/>
        </w:rPr>
        <w:t>Порядок и критерии оценки знаний обучающихся при проведении зач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 xml:space="preserve">Результаты сдачи зачета оцениваются отметками «отлично», «хорошо», «удовлетворительно», «неудовлетворительно» и проставляются в журнал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Обучающийся, не сдавший  зачет, допускается к повторной сдаче после дополнительной самостоятельной подготовки.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322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>
          <w:trHeight w:val="1527" w:hRule="atLeast"/>
        </w:trPr>
        <w:tc>
          <w:tcPr>
            <w:tcW w:w="3224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hd w:fill="FFFFFF" w:val="clear"/>
              <w:spacing w:before="0" w:after="16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абочей программе дисциплины Основы философ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РМИНОЛОГИЧЕСКИЙ СЛОВАРЬ (ГЛОССАРИЙ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Абстракция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- результат мысленного членения объекта по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знания с помощью абстрагирования, в результате которо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го в науке вырабатываются мысленные конструкты и ус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танавливаются связи между ними (понятия, суждения </w:t>
      </w:r>
      <w:r>
        <w:rPr>
          <w:rFonts w:eastAsia="Calibri;Century Gothic" w:cs="Times New Roman;Times New Roman" w:ascii="Times New Roman;Times New Roman" w:hAnsi="Times New Roman;Times New Roman"/>
          <w:spacing w:val="-11"/>
          <w:sz w:val="24"/>
          <w:szCs w:val="24"/>
        </w:rPr>
        <w:t>и др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гностиц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(гр. agnostos-непознаваемый) - направление в философии, отрицающее познаваемость того, что не представлено в опыте (метафизические сущности, Бог и др.). 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Аксиология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- (от греч.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  <w:lang w:val="en-US"/>
        </w:rPr>
        <w:t>Axios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 - ценность и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  <w:lang w:val="en-US"/>
        </w:rPr>
        <w:t>logos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 - слово,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 xml:space="preserve">учение) в общем случае - учение о ценностях; но весьма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различным образом трактуемое в зависимости от общих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исходных философских установок и предпосылок уче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ния - от естественно-натуралистических до метафизи</w:t>
        <w:softHyphen/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чески-религиозных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iCs/>
          <w:spacing w:val="-6"/>
          <w:sz w:val="24"/>
          <w:szCs w:val="24"/>
        </w:rPr>
        <w:t>Аналитизм</w:t>
      </w:r>
      <w:r>
        <w:rPr>
          <w:rFonts w:eastAsia="Calibri;Century Gothic" w:cs="Times New Roman;Times New Roman" w:ascii="Times New Roman;Times New Roman" w:hAnsi="Times New Roman;Times New Roman"/>
          <w:i/>
          <w:iCs/>
          <w:spacing w:val="-6"/>
          <w:sz w:val="24"/>
          <w:szCs w:val="24"/>
        </w:rPr>
        <w:t xml:space="preserve"> -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умение разлагать вещи на фун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даментальные составляющие;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формирова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ние системы физической причинности, которая окон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чательно сложилась и упрочилась с появлением меха</w:t>
      </w:r>
      <w:r>
        <w:rPr>
          <w:rFonts w:eastAsia="Calibri;Century Gothic" w:cs="Times New Roman;Times New Roman" w:ascii="Times New Roman;Times New Roman" w:hAnsi="Times New Roman;Times New Roman"/>
          <w:spacing w:val="3"/>
          <w:sz w:val="24"/>
          <w:szCs w:val="24"/>
        </w:rPr>
        <w:t xml:space="preserve">ники Ньютона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ещь в себ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онятие, введенное И. Кантом, означающее предметы и явления внешнего мира, которые остаются для человека непознаваемыми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4"/>
          <w:sz w:val="24"/>
          <w:szCs w:val="24"/>
        </w:rPr>
        <w:t xml:space="preserve">Герменевтика </w:t>
      </w:r>
      <w:r>
        <w:rPr>
          <w:rFonts w:eastAsia="Calibri;Century Gothic" w:cs="Times New Roman;Times New Roman" w:ascii="Times New Roman;Times New Roman" w:hAnsi="Times New Roman;Times New Roman"/>
          <w:spacing w:val="4"/>
          <w:sz w:val="24"/>
          <w:szCs w:val="24"/>
        </w:rPr>
        <w:t xml:space="preserve">- один из главных методов гуманитарных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наук, заключающийся в искусстве толкования и интерпретации текстов любой природы (т. е. литературных, религи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озных, юридических и т. д.),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  <w:t xml:space="preserve">Гносеология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общее учение о познании, его структуре, методах, принципах, закономерностях функционирования и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развития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Гуманитарные науки 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 xml:space="preserve">- в широком смысле - науки о всех </w:t>
      </w:r>
      <w:r>
        <w:rPr>
          <w:rFonts w:eastAsia="Calibri;Century Gothic" w:cs="Times New Roman;Times New Roman" w:ascii="Times New Roman;Times New Roman" w:hAnsi="Times New Roman;Times New Roman"/>
          <w:spacing w:val="5"/>
          <w:sz w:val="24"/>
          <w:szCs w:val="24"/>
        </w:rPr>
        <w:t xml:space="preserve">продуктах деятельности человека (науки о культуре).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В более специальном смысле - науки о продуктах духов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ной творческой деятельности человека (науки о духе). Их 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 xml:space="preserve">обычно отличают от общественных (социальных) наук,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изучающих различные стороны и институты экономической и социально-политической жизни человека (экономика, социология, политология и др.), а также от антрополо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гии как общего учения о человеке как таковом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  (лат. deus-бог) учение,  признающее бога  безличностной  первопричиной мира.    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термен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  концепция  о всеобщей, закономерной связи и  причинной обусловленности всех явлений. 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уал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(лат.  dualis-два)  - признание двух несводимых друг к другу начал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алек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(греч.) - а) искусство диалога б) учение о всеобщей связи и развитии. 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Естествознание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- науки о природе, в том чис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ле и о человеке как ее част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нутренняя,  необходимая,  существенная  и  устойчивая  связь между явлениями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деализ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философское  направление,  исходящее  из  первичности  духовного начала 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Индукция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- способ постижения реальности, состоящий в 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 xml:space="preserve">восхождении от частного к общему, от единичных фактов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к некоторому обобщающему логическому заключению. 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Индукция представляет собой скачок в познании от дан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ных наблюдения, от опытно сформулированных сужде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>ний к общим суждениям. Другими словами, она есть фор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 xml:space="preserve">ма движения мысли, специфический способ логического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рассуждения, при котором мысль от констатации отдельных фактов переходит к приращению знания в виде неко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торых обобщающих сужден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туи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(лат.intueri-пристально  смотреть)  - процесс  непосредственного  постижения  истины без предварительного логического рассуждения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мысль,  суждение,  верно  отражающее  действительность,  критерием истины считается общественно-историческая практика. 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риософ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философия  истории,  обосновывающая софийность, одухотворенность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  <w:t xml:space="preserve">Космология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аука, изучающая Вселенную как единое це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лое, ее строение и эволюцию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  <w:t xml:space="preserve">Культура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в широком смысле - вся совокупность продуктов материальной и духовной целенаправленной деятельности человека - от орудий производства, зданий, соци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альных институтов и политических учреждений до языка, произведений искусств, религиозных систем, науки, норм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нравственности и прав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(лат. materia) - философская категория для обозначения объективной реальности, которая дана нам в ощущении и не зависит от нашего сознания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философская категория, выражающая органическое единство  качественных и количественных характеристик предмета или явления. 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афиз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(греч. meta-после) - буквально  "то, что следует  после  физики". По Аристотелю – первая философия, исследующая умозрительно постигаемые начала всего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iCs/>
          <w:spacing w:val="-4"/>
          <w:sz w:val="24"/>
          <w:szCs w:val="24"/>
        </w:rPr>
        <w:t>Механицизм</w:t>
      </w:r>
      <w:r>
        <w:rPr>
          <w:rFonts w:eastAsia="Calibri;Century Gothic" w:cs="Times New Roman;Times New Roman" w:ascii="Times New Roman;Times New Roman" w:hAnsi="Times New Roman;Times New Roman"/>
          <w:i/>
          <w:iCs/>
          <w:spacing w:val="-4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- гипертрофия механики как способа миропонимания. С античного атомизма до вульгар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ного физиологического материализма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XIX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 в. господствует редукционистская идеологема о мире-машине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и человеке-автомате, которые ввиду этого доступны 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>дознанию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8"/>
          <w:sz w:val="24"/>
          <w:szCs w:val="24"/>
        </w:rPr>
        <w:t xml:space="preserve">Моделирование </w:t>
      </w:r>
      <w:r>
        <w:rPr>
          <w:rFonts w:eastAsia="Calibri;Century Gothic" w:cs="Times New Roman;Times New Roman" w:ascii="Times New Roman;Times New Roman" w:hAnsi="Times New Roman;Times New Roman"/>
          <w:spacing w:val="-8"/>
          <w:sz w:val="24"/>
          <w:szCs w:val="24"/>
        </w:rPr>
        <w:t xml:space="preserve">- метод исследования объектов природного,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 xml:space="preserve">социокультурного или когнитивного типа путем переноса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 xml:space="preserve">знаний, полученных в процессе построения и изучения 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соответствующих моделей на оригинал. Метод постиже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 xml:space="preserve">ния предметов и явлений на их моделях получил широкое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 xml:space="preserve">распространение в науке и технике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  <w:lang w:val="en-US"/>
        </w:rPr>
        <w:t>XX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 xml:space="preserve"> века в связи с рез</w:t>
        <w:softHyphen/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ким усложнением самих объектов исследования. Эффек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тивность и эвристичность данного метода вытекает из </w:t>
      </w:r>
      <w:r>
        <w:rPr>
          <w:rFonts w:eastAsia="Calibri;Century Gothic" w:cs="Times New Roman;Times New Roman" w:ascii="Times New Roman;Times New Roman" w:hAnsi="Times New Roman;Times New Roman"/>
          <w:spacing w:val="-8"/>
          <w:sz w:val="24"/>
          <w:szCs w:val="24"/>
        </w:rPr>
        <w:t>факта глубинного сходства между оригиналом и его моде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лью, что выражается в существовании изоморфизма или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гомоморфизма между тем, что используется в качестве 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>модели и тем, что с ее помощью моделирует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н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 - (греч. monos-один) - философское учение, признающее основой мира одно начало (материальное либо духовное)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Мысленный эксперимент -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 xml:space="preserve"> совокупность мысленно осуще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ствляемых познавательных операций над теоретически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ми конструкциями в условиях, аналогичных эксперимен</w:t>
      </w:r>
      <w:r>
        <w:rPr>
          <w:rFonts w:eastAsia="Calibri;Century Gothic" w:cs="Times New Roman;Times New Roman" w:ascii="Times New Roman;Times New Roman" w:hAnsi="Times New Roman;Times New Roman"/>
          <w:spacing w:val="-8"/>
          <w:sz w:val="24"/>
          <w:szCs w:val="24"/>
        </w:rPr>
        <w:t>тальным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Наблюдение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- получение фактуальной информации с ис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пользованием органов чувств человека в соответствии с поставленной познавательной задачей. Научное наблю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ение отличается четко поставленной целью, система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 xml:space="preserve">тичностью, использованием различного рода приборов и 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 xml:space="preserve">опреациональных средств. При этом решающая роль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принадлежит применяемому методу наблюдения, обеспе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чивающему объективность и воспроизводимость резуль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татов наблюдения, а также требуемую их точность и од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нозначность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Натурализм </w:t>
      </w:r>
      <w:r>
        <w:rPr>
          <w:rFonts w:eastAsia="Calibri;Century Gothic" w:cs="Times New Roman;Times New Roman" w:ascii="Times New Roman;Times New Roman" w:hAnsi="Times New Roman;Times New Roman"/>
          <w:spacing w:val="2"/>
          <w:sz w:val="24"/>
          <w:szCs w:val="24"/>
        </w:rPr>
        <w:t xml:space="preserve">- (от лат. </w:t>
      </w:r>
      <w:r>
        <w:rPr>
          <w:rFonts w:eastAsia="Calibri;Century Gothic" w:cs="Times New Roman;Times New Roman" w:ascii="Times New Roman;Times New Roman" w:hAnsi="Times New Roman;Times New Roman"/>
          <w:spacing w:val="2"/>
          <w:sz w:val="24"/>
          <w:szCs w:val="24"/>
          <w:lang w:val="en-US"/>
        </w:rPr>
        <w:t>natura</w:t>
      </w:r>
      <w:r>
        <w:rPr>
          <w:rFonts w:eastAsia="Calibri;Century Gothic" w:cs="Times New Roman;Times New Roman" w:ascii="Times New Roman;Times New Roman" w:hAnsi="Times New Roman;Times New Roman"/>
          <w:spacing w:val="2"/>
          <w:sz w:val="24"/>
          <w:szCs w:val="24"/>
        </w:rPr>
        <w:t xml:space="preserve"> - природа) - в общем слу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>чае - философская позиция, считающая понятие ПРИРОДА исходным и главным при рассмотрении мировоз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зренческих и смысложизненных проблем и отвергающая при этом любые допущения о существовании каких-либо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трансцендентных (сверхъестественных) сущностях, недо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тупных обычному научному познанию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Натурфилософия 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>- общее учение о природе, законах ее су</w:t>
        <w:softHyphen/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ществования и развития, как одной из «сфер» бытия, су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щественно отличающегося от других его «сфер» - обще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тва, культуры, сознания, человека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Научная картина мира </w:t>
      </w:r>
      <w:r>
        <w:rPr>
          <w:rFonts w:eastAsia="Calibri;Century Gothic" w:cs="Times New Roman;Times New Roman" w:ascii="Times New Roman;Times New Roman" w:hAnsi="Times New Roman;Times New Roman"/>
          <w:spacing w:val="2"/>
          <w:sz w:val="24"/>
          <w:szCs w:val="24"/>
        </w:rPr>
        <w:t>- совокупность общих представле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ний науки определенного исторического периода о фундаментальных законах строения и развития объективной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реальности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  <w:t xml:space="preserve">Научное мировоззрение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- мировоззрение, ориентирующее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ся в своих построениях на конкретные науки, как на одно из своих оснований, особенно на их содержание как материал для обобщения и интерпретации в рамках философс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кой онтологии (всеобщей теории бытия)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осфе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(греч.nous-разум и sphaira-сфера) - сфера  разума, область планеты и ближайшего космоса, где осуществляется разумная человеческая  деятельность. 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pacing w:val="-6"/>
          <w:sz w:val="24"/>
          <w:szCs w:val="24"/>
        </w:rPr>
        <w:t>Обобщение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 xml:space="preserve"> - метод </w:t>
      </w:r>
      <w:r>
        <w:rPr>
          <w:rFonts w:eastAsia="Calibri;Century Gothic" w:cs="Times New Roman;Times New Roman" w:ascii="Times New Roman;Times New Roman" w:hAnsi="Times New Roman;Times New Roman"/>
          <w:i/>
          <w:iCs/>
          <w:spacing w:val="-6"/>
          <w:sz w:val="24"/>
          <w:szCs w:val="24"/>
        </w:rPr>
        <w:t xml:space="preserve">приращения знания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 xml:space="preserve">путем мысленного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перехода от частного к общему, которому соответствует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и переход на более высокую ступень абстракции. Обоб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 xml:space="preserve">щение - одно из важнейших средств научного познания,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позволяющее извлекать общие принципы из хаоса затем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 xml:space="preserve">няющих их явлений и в рамках того или иного понятия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отождествлять множества различных вещей и явлений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7"/>
          <w:sz w:val="24"/>
          <w:szCs w:val="24"/>
        </w:rPr>
        <w:t xml:space="preserve">Онтология 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>- философское учение о бытии, его основных ви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дах, подсистемах, «сферах», общих закономерностях их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строения, функционирования, динамики и развития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Понимание 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>- главная познавательная операция гуманитарных наук, вытекающая из того, что любой материализо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ванный продукт человеческой деятельности рассматрива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ется как воплощающий в себе определенный замысел, цель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его создателя; в таком случае «понять что-то» - значит проникнуть в смысл произведенного человеком, ответить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на вопросы «зачем?», «для чего?» оно сделано, какую фун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кцию выполняет, какую реализует в себе ценность и т. д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нтеиз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(греч. pan-все и theos-бог) философское учение, которое растворяет Бога в природе, отвергая  существование надприродного начал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зитив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направление в философии, основанное на утверждении, что истинное знание может быть получено на основе опытных наук, недооценивающее роль философии в теоретическом познании мира.  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гмат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(греч. pragma-дело, действие) философское направление, в котором  под истиной понимается  то, что на практике ведет к успешным  результатам.  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 xml:space="preserve">Природа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- в широком смысле - вся совокупность вещей, явле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ний и процессов, существующих по своим собственным за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конам до и независимо от человека и человеческого обще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 xml:space="preserve">ства; природа в этом смысле, с одной стороны, выступает как необходимое условие существования человека, а с другой, -  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как потенциальный объект его практической и познаватель</w:t>
      </w:r>
      <w:r>
        <w:rPr>
          <w:rFonts w:eastAsia="Calibri;Century Gothic" w:cs="Times New Roman;Times New Roman" w:ascii="Times New Roman;Times New Roman" w:hAnsi="Times New Roman;Times New Roman"/>
          <w:spacing w:val="-9"/>
          <w:sz w:val="24"/>
          <w:szCs w:val="24"/>
        </w:rPr>
        <w:t>ной деятельности и материал для формирования культ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иворечие (логическое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гда два суждения о предмете отрицают друг друг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вит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процесс движения, результатом которого является переход от одного качественного состояния предмета в другое, от простого к более сложному и высшему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лятивизм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(лат. relativus-относительный) – учение  об относительности, условности и субъективности человеческого познания.  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pacing w:val="-2"/>
          <w:sz w:val="24"/>
          <w:szCs w:val="24"/>
        </w:rPr>
        <w:t>Рефлексия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 - форма познавательной активности субъекта, 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 xml:space="preserve">связанная с обращением мышления на самое себя, на свои собственные основания и предпосылки с целью критического рассмотрения содержания, форм и средств познания, 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а также ментальных установок созн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мосозн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онятие, отражающее осознание себя как личности.     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Синергетика </w:t>
      </w:r>
      <w:r>
        <w:rPr>
          <w:rFonts w:eastAsia="Calibri;Century Gothic" w:cs="Times New Roman;Times New Roman" w:ascii="Times New Roman;Times New Roman" w:hAnsi="Times New Roman;Times New Roman"/>
          <w:spacing w:val="2"/>
          <w:sz w:val="24"/>
          <w:szCs w:val="24"/>
        </w:rPr>
        <w:t xml:space="preserve">- наука о процессах и законах самоорганизации сложных нелинейных динамических систем </w:t>
      </w:r>
      <w:r>
        <w:rPr>
          <w:rFonts w:eastAsia="Calibri;Century Gothic" w:cs="Times New Roman;Times New Roman" w:ascii="Times New Roman;Times New Roman" w:hAnsi="Times New Roman;Times New Roman"/>
          <w:spacing w:val="3"/>
          <w:sz w:val="24"/>
          <w:szCs w:val="24"/>
        </w:rPr>
        <w:t>в природе, обществе и человеческой культуре, находя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щихся в состояниях, далеких от термодинамических равновесных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ор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дно из основных понятий русской религиозной философии, означающее свободное объединение верующих на основе их  общей веры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держа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руктурно организованная совокупность частей  объекта (элементов системы)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липс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 лат. solus-единственный и ipse-cам) – учение субъективного идеализма согласно которому объективный мир существует лишь в сознании индивида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чай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это то, что обусловлено не существенными внешними  причинами, поэтому может быть, а может и не быть, произойти так или по другому. 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pacing w:val="-8"/>
          <w:sz w:val="24"/>
          <w:szCs w:val="24"/>
        </w:rPr>
        <w:t>Социология науки</w:t>
      </w:r>
      <w:r>
        <w:rPr>
          <w:rFonts w:eastAsia="Calibri;Century Gothic" w:cs="Times New Roman;Times New Roman" w:ascii="Times New Roman;Times New Roman" w:hAnsi="Times New Roman;Times New Roman"/>
          <w:spacing w:val="-8"/>
          <w:sz w:val="24"/>
          <w:szCs w:val="24"/>
        </w:rPr>
        <w:t xml:space="preserve">  - область социологических исследований,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изучающих науку как социальный институт. Предметом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 xml:space="preserve">изучения социологии науки выступают как внутренние 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>отношения, обеспечивающие функционирование и разви</w:t>
      </w:r>
      <w:r>
        <w:rPr>
          <w:rFonts w:eastAsia="Calibri;Century Gothic" w:cs="Times New Roman;Times New Roman" w:ascii="Times New Roman;Times New Roman" w:hAnsi="Times New Roman;Times New Roman"/>
          <w:spacing w:val="-8"/>
          <w:sz w:val="24"/>
          <w:szCs w:val="24"/>
        </w:rPr>
        <w:t>тие науки, так и взаимоотношения науки с другими инсти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>тутами современного общества. Социология науки иссле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дует существующие между учеными взаимоотношения, 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>вопросы о том, каким образом люди становятся учеными, что заставляет их поддерживать нормы поведения, приня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тые в научном сообществе. Как и любая социологическая дисциплина, социология науки является ветвью социоло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гии, должна вносить свой вклад в развитие социологичес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кого знания в целом, имеет свою понятийную базу и свои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методы исследования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  <w:t xml:space="preserve">Сравнение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 эмпирическая процедура, устанавливающая 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 xml:space="preserve">тождество (сходство) или различие исследуемых пар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 xml:space="preserve">объектов, явлений и т. п. С принципиальной точки зрения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(т. е. в общеметодологическом плане) сравнивать между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 xml:space="preserve">собой можно любые мыслимые объекты, но при условии,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что сравнение производится лишь по какому-либо точно 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 xml:space="preserve">выделенному в них признаку, свойству, отношению, т. е. в 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рамках заданного интервала абстрак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укту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лат. structura-строение) - совокупность устойчивых связей и отношений, обеспечивающая единство и упорядоченность элементов системы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ста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лат. substantia- сущность) - понятие выражающее основу  всего сущего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холас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форма существования философии в период Средневековья, которая стремилась рационально объясняя догматы религии, выявить предмет философии как особого рода познания.  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Сциентизм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-  философская концепция, заключающаяся в абсо</w:t>
        <w:softHyphen/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 xml:space="preserve">лютизации роли науки в системе современной культуры, в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социальной и духовной жизни общества. В качестве образ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>ца науки сциентисты обычно рассматривают естествен</w:t>
      </w:r>
      <w:r>
        <w:rPr>
          <w:rFonts w:eastAsia="Calibri;Century Gothic" w:cs="Times New Roman;Times New Roman" w:ascii="Times New Roman;Times New Roman" w:hAnsi="Times New Roman;Times New Roman"/>
          <w:spacing w:val="3"/>
          <w:sz w:val="24"/>
          <w:szCs w:val="24"/>
        </w:rPr>
        <w:t xml:space="preserve">ные математические и технические науки. Сциентисты полагают, что только наука способна дать ответ на все конкретные проблемы бытия. Одной из форм теоретического обоснования сциентистской позиции является </w:t>
      </w:r>
      <w:r>
        <w:rPr>
          <w:rFonts w:eastAsia="Calibri;Century Gothic" w:cs="Times New Roman;Times New Roman" w:ascii="Times New Roman;Times New Roman" w:hAnsi="Times New Roman;Times New Roman"/>
          <w:spacing w:val="4"/>
          <w:sz w:val="24"/>
          <w:szCs w:val="24"/>
        </w:rPr>
        <w:t xml:space="preserve">позитивистская философия. Основой распространения </w:t>
      </w:r>
      <w:r>
        <w:rPr>
          <w:rFonts w:eastAsia="Calibri;Century Gothic" w:cs="Times New Roman;Times New Roman" w:ascii="Times New Roman;Times New Roman" w:hAnsi="Times New Roman;Times New Roman"/>
          <w:spacing w:val="3"/>
          <w:sz w:val="24"/>
          <w:szCs w:val="24"/>
        </w:rPr>
        <w:t>сциентистских умонастроений в обществе явились ог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ромные успехи частных наук в познании природы, обще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 xml:space="preserve">ства, познания и человека. В то же время, недооценивая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ценностные формы познания (философию, религию, мо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 xml:space="preserve">раль, искусство и др.), которые принципиально несводимы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к объективному типу научного познания, сциентисты те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елигиозное   мировоззрение, исходящее  из  признания  существования  над природного абсолютного бытия как бесконечной  божественной личности. 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 xml:space="preserve">Телеология </w:t>
      </w:r>
      <w:r>
        <w:rPr>
          <w:rFonts w:eastAsia="Calibri;Century Gothic" w:cs="Times New Roman;Times New Roman" w:ascii="Times New Roman;Times New Roman" w:hAnsi="Times New Roman;Times New Roman"/>
          <w:spacing w:val="3"/>
          <w:sz w:val="24"/>
          <w:szCs w:val="24"/>
        </w:rPr>
        <w:t xml:space="preserve">- (от греч. </w:t>
      </w:r>
      <w:r>
        <w:rPr>
          <w:rFonts w:eastAsia="Calibri;Century Gothic" w:cs="Times New Roman;Times New Roman" w:ascii="Times New Roman;Times New Roman" w:hAnsi="Times New Roman;Times New Roman"/>
          <w:spacing w:val="3"/>
          <w:sz w:val="24"/>
          <w:szCs w:val="24"/>
          <w:lang w:val="en-US"/>
        </w:rPr>
        <w:t>telos</w:t>
      </w:r>
      <w:r>
        <w:rPr>
          <w:rFonts w:eastAsia="Calibri;Century Gothic" w:cs="Times New Roman;Times New Roman" w:ascii="Times New Roman;Times New Roman" w:hAnsi="Times New Roman;Times New Roman"/>
          <w:spacing w:val="3"/>
          <w:sz w:val="24"/>
          <w:szCs w:val="24"/>
        </w:rPr>
        <w:t xml:space="preserve"> - цель, завершение, конец и 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  <w:lang w:val="en-US"/>
        </w:rPr>
        <w:t>logos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 xml:space="preserve"> - учение, слово) - в общем случае - такой способ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понимания и объяснения явлений объективного мира и че</w:t>
      </w:r>
      <w:r>
        <w:rPr>
          <w:rFonts w:eastAsia="Calibri;Century Gothic" w:cs="Times New Roman;Times New Roman" w:ascii="Times New Roman;Times New Roman" w:hAnsi="Times New Roman;Times New Roman"/>
          <w:spacing w:val="3"/>
          <w:sz w:val="24"/>
          <w:szCs w:val="24"/>
        </w:rPr>
        <w:t xml:space="preserve">ловеческой деятельности, при котором важное (иногда 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>даже решающее) место отводится понятиям цели, функ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ции, смысла, значения и т. д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 xml:space="preserve">Теоретическое знание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- уровень научного знания между эм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пирическим и метатеоретическим его уровнями. Качественно отличается по содержанию от эмпирического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знания прежде всего своим предметом. В качестве (соб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ственного) предмета теоретического знания выступает 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>множество идеальных объектов, конструируемых мышле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 xml:space="preserve">нием как на основе эмпирических объектов с помощью 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 xml:space="preserve">идеализации (материальная точка, идеальный газ и т. п.), так и вводимых по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определению (математические структуры). Особенностью теоретического знания является чрезвычайно высокая степень его логической организации, доказательности большинства утверждений, решаемая с помощью дедуктивно-аксиоматического метода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 xml:space="preserve">Уровни научного знания 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- качественно различные по пред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мету, методам и функциям виды научного знания, объе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 xml:space="preserve">диненные в единую систему в рамках отдельной научной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дисциплины. В любой развитой конкретно-научной дис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циплине можно выделить 3 таких уровня: эмпирический, теоретический и метатеоретический. Их единство обеспе</w:t>
        <w:softHyphen/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 xml:space="preserve">чивает для любой научной дисциплины ее относительную 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самостоятельность, устойчивость и способность к развитию на своей собственной основе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Факт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- опытное звено, участвующее в построении эмпири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ческого и теоретического знания, некая эмпирическая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реальность, отображенная информационными средства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</w:rPr>
        <w:t xml:space="preserve">ми (текстами, формулами, фотографиями, видеопленками 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и т. п.). Факт имеет многомерную (в гносеологическом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смысле) структуру. В этой структуре можно выделить че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 xml:space="preserve">тыре слоя: 1) объективную составляющую (реальные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>процессы, события, соотношения, свойства и т. п.; 2) ин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формационную составляющую (информационные по</w:t>
      </w:r>
      <w:r>
        <w:rPr>
          <w:rFonts w:eastAsia="Calibri;Century Gothic" w:cs="Times New Roman;Times New Roman" w:ascii="Times New Roman;Times New Roman" w:hAnsi="Times New Roman;Times New Roman"/>
          <w:spacing w:val="-5"/>
          <w:sz w:val="24"/>
          <w:szCs w:val="24"/>
        </w:rPr>
        <w:t>средники), обеспечивающие передачу информации от ис</w:t>
      </w:r>
      <w:r>
        <w:rPr>
          <w:rFonts w:eastAsia="Calibri;Century Gothic" w:cs="Times New Roman;Times New Roman" w:ascii="Times New Roman;Times New Roman" w:hAnsi="Times New Roman;Times New Roman"/>
          <w:spacing w:val="5"/>
          <w:sz w:val="24"/>
          <w:szCs w:val="24"/>
        </w:rPr>
        <w:t xml:space="preserve">точника к приемнику — средству фиксации фактов;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3) практическую детерминацию факта (обусловленность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 xml:space="preserve">факта существующими в данную эпоху качественными и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количественными возможностями наблюдения, измере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ния, эксперимента); 4) когнитивную детерминацию факта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(зависимость способа фиксации и интерпретации фактов от системы исходных абстракций теории, теоретических </w:t>
      </w:r>
      <w:r>
        <w:rPr>
          <w:rFonts w:eastAsia="Calibri;Century Gothic" w:cs="Times New Roman;Times New Roman" w:ascii="Times New Roman;Times New Roman" w:hAnsi="Times New Roman;Times New Roman"/>
          <w:spacing w:val="5"/>
          <w:sz w:val="24"/>
          <w:szCs w:val="24"/>
        </w:rPr>
        <w:t xml:space="preserve">схем, психологических и социокультурных установок 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</w:rPr>
        <w:t>и т. п.)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1"/>
          <w:w w:val="106"/>
          <w:sz w:val="24"/>
          <w:szCs w:val="24"/>
        </w:rPr>
        <w:t>Философия науки -</w:t>
      </w:r>
      <w:r>
        <w:rPr>
          <w:rFonts w:eastAsia="Calibri;Century Gothic" w:cs="Times New Roman;Times New Roman" w:ascii="Times New Roman;Times New Roman" w:hAnsi="Times New Roman;Times New Roman"/>
          <w:spacing w:val="1"/>
          <w:w w:val="106"/>
          <w:sz w:val="24"/>
          <w:szCs w:val="24"/>
        </w:rPr>
        <w:t xml:space="preserve"> область философии, предметом кото</w:t>
      </w:r>
      <w:r>
        <w:rPr>
          <w:rFonts w:eastAsia="Calibri;Century Gothic" w:cs="Times New Roman;Times New Roman" w:ascii="Times New Roman;Times New Roman" w:hAnsi="Times New Roman;Times New Roman"/>
          <w:spacing w:val="-3"/>
          <w:w w:val="106"/>
          <w:sz w:val="24"/>
          <w:szCs w:val="24"/>
        </w:rPr>
        <w:t>рой является общая структура и закономерности функци</w:t>
      </w:r>
      <w:r>
        <w:rPr>
          <w:rFonts w:eastAsia="Calibri;Century Gothic" w:cs="Times New Roman;Times New Roman" w:ascii="Times New Roman;Times New Roman" w:hAnsi="Times New Roman;Times New Roman"/>
          <w:w w:val="106"/>
          <w:sz w:val="24"/>
          <w:szCs w:val="24"/>
        </w:rPr>
        <w:t xml:space="preserve">онирования и развития науки как системы научного знания, когнитивной деятельности, социального института, </w:t>
      </w:r>
      <w:r>
        <w:rPr>
          <w:rFonts w:eastAsia="Calibri;Century Gothic" w:cs="Times New Roman;Times New Roman" w:ascii="Times New Roman;Times New Roman" w:hAnsi="Times New Roman;Times New Roman"/>
          <w:spacing w:val="-3"/>
          <w:w w:val="106"/>
          <w:sz w:val="24"/>
          <w:szCs w:val="24"/>
        </w:rPr>
        <w:t xml:space="preserve">основы инновационной системы современного общества. </w:t>
      </w:r>
      <w:r>
        <w:rPr>
          <w:rFonts w:eastAsia="Calibri;Century Gothic" w:cs="Times New Roman;Times New Roman" w:ascii="Times New Roman;Times New Roman" w:hAnsi="Times New Roman;Times New Roman"/>
          <w:spacing w:val="-4"/>
          <w:w w:val="106"/>
          <w:sz w:val="24"/>
          <w:szCs w:val="24"/>
        </w:rPr>
        <w:t>Одной из важных задач философии науки является изуче</w:t>
      </w:r>
      <w:r>
        <w:rPr>
          <w:rFonts w:eastAsia="Calibri;Century Gothic" w:cs="Times New Roman;Times New Roman" w:ascii="Times New Roman;Times New Roman" w:hAnsi="Times New Roman;Times New Roman"/>
          <w:spacing w:val="-3"/>
          <w:w w:val="106"/>
          <w:sz w:val="24"/>
          <w:szCs w:val="24"/>
        </w:rPr>
        <w:t>ние механизма взаимоотношения философии и науки, ис</w:t>
      </w:r>
      <w:r>
        <w:rPr>
          <w:rFonts w:eastAsia="Calibri;Century Gothic" w:cs="Times New Roman;Times New Roman" w:ascii="Times New Roman;Times New Roman" w:hAnsi="Times New Roman;Times New Roman"/>
          <w:spacing w:val="-2"/>
          <w:w w:val="106"/>
          <w:sz w:val="24"/>
          <w:szCs w:val="24"/>
        </w:rPr>
        <w:t xml:space="preserve">следование философских оснований и философских проблем различных наук и научных теорий, взаимодействия </w:t>
      </w:r>
      <w:r>
        <w:rPr>
          <w:rFonts w:eastAsia="Calibri;Century Gothic" w:cs="Times New Roman;Times New Roman" w:ascii="Times New Roman;Times New Roman" w:hAnsi="Times New Roman;Times New Roman"/>
          <w:w w:val="106"/>
          <w:sz w:val="24"/>
          <w:szCs w:val="24"/>
        </w:rPr>
        <w:t>науки, культуры и общества. Основными разделами со</w:t>
      </w:r>
      <w:r>
        <w:rPr>
          <w:rFonts w:eastAsia="Calibri;Century Gothic" w:cs="Times New Roman;Times New Roman" w:ascii="Times New Roman;Times New Roman" w:hAnsi="Times New Roman;Times New Roman"/>
          <w:spacing w:val="-3"/>
          <w:w w:val="106"/>
          <w:sz w:val="24"/>
          <w:szCs w:val="24"/>
        </w:rPr>
        <w:t>временной философии науки являются: онтология науки, гносеология науки, методология и логика науки, аксиоло</w:t>
      </w:r>
      <w:r>
        <w:rPr>
          <w:rFonts w:eastAsia="Calibri;Century Gothic" w:cs="Times New Roman;Times New Roman" w:ascii="Times New Roman;Times New Roman" w:hAnsi="Times New Roman;Times New Roman"/>
          <w:spacing w:val="-2"/>
          <w:w w:val="106"/>
          <w:sz w:val="24"/>
          <w:szCs w:val="24"/>
        </w:rPr>
        <w:t>гия науки, общая социология науки, общие вопросы эко</w:t>
      </w:r>
      <w:r>
        <w:rPr>
          <w:rFonts w:eastAsia="Calibri;Century Gothic" w:cs="Times New Roman;Times New Roman" w:ascii="Times New Roman;Times New Roman" w:hAnsi="Times New Roman;Times New Roman"/>
          <w:spacing w:val="-4"/>
          <w:w w:val="106"/>
          <w:sz w:val="24"/>
          <w:szCs w:val="24"/>
        </w:rPr>
        <w:t>номического и правового регулирования научной деятель</w:t>
      </w:r>
      <w:r>
        <w:rPr>
          <w:rFonts w:eastAsia="Calibri;Century Gothic" w:cs="Times New Roman;Times New Roman" w:ascii="Times New Roman;Times New Roman" w:hAnsi="Times New Roman;Times New Roman"/>
          <w:spacing w:val="7"/>
          <w:w w:val="106"/>
          <w:sz w:val="24"/>
          <w:szCs w:val="24"/>
        </w:rPr>
        <w:t xml:space="preserve">ности, научно-технической политики и управления </w:t>
      </w:r>
      <w:r>
        <w:rPr>
          <w:rFonts w:eastAsia="Calibri;Century Gothic" w:cs="Times New Roman;Times New Roman" w:ascii="Times New Roman;Times New Roman" w:hAnsi="Times New Roman;Times New Roman"/>
          <w:spacing w:val="-2"/>
          <w:w w:val="106"/>
          <w:sz w:val="24"/>
          <w:szCs w:val="24"/>
        </w:rPr>
        <w:t>наукой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spacing w:val="-3"/>
          <w:sz w:val="24"/>
          <w:szCs w:val="24"/>
        </w:rPr>
        <w:t xml:space="preserve">Фундаментализм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- допущение предельных уни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тарных основоположений, образующих для познава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тельного много- и разнообразия незыблемый монолит 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 xml:space="preserve">центр-базис, имплицирующий производные от него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истальные единицы знания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кзист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нутренне состояние субъекта, которое не может быть  выражено на языке понятий. 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Эксперимент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>- метод эмпирического познания, посредством которого, воздействуя на предмет в специально подобранных условиях, исследователь целенаправленно актуализи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рует и фокусирует нужное ему состояние, а затем изучает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</w:rPr>
        <w:t xml:space="preserve">его на качественном или количественном уровне. Если под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классическим языком описания в физике условиться понимать язык, все термины которого поддаются однознач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ной интерпретации данными опыта, то эксперимент мож</w:t>
      </w:r>
      <w:r>
        <w:rPr>
          <w:rFonts w:eastAsia="Calibri;Century Gothic" w:cs="Times New Roman;Times New Roman" w:ascii="Times New Roman;Times New Roman" w:hAnsi="Times New Roman;Times New Roman"/>
          <w:spacing w:val="5"/>
          <w:sz w:val="24"/>
          <w:szCs w:val="24"/>
        </w:rPr>
        <w:t xml:space="preserve">но определить как воспроизводимую, управляемую 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классически описываемую ситуацию, создаваемую с це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 xml:space="preserve">лью активного воздействия на ход изучаемого процесса 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его исследования в «чистом виде». Понимание характера </w:t>
      </w:r>
      <w:r>
        <w:rPr>
          <w:rFonts w:eastAsia="Calibri;Century Gothic" w:cs="Times New Roman;Times New Roman" w:ascii="Times New Roman;Times New Roman" w:hAnsi="Times New Roman;Times New Roman"/>
          <w:spacing w:val="2"/>
          <w:sz w:val="24"/>
          <w:szCs w:val="24"/>
        </w:rPr>
        <w:t>физического эксперимента как существенно классичес</w:t>
      </w:r>
      <w:r>
        <w:rPr>
          <w:rFonts w:eastAsia="Calibri;Century Gothic" w:cs="Times New Roman;Times New Roman" w:ascii="Times New Roman;Times New Roman" w:hAnsi="Times New Roman;Times New Roman"/>
          <w:spacing w:val="1"/>
          <w:sz w:val="24"/>
          <w:szCs w:val="24"/>
        </w:rPr>
        <w:t xml:space="preserve">кого по своей сути (на чем настаивал Н. Бор) позволяет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уяснить все своеобразие связи чувственной и рациональной ступеней познания, которое находит свое выражение в принципе «классичности» новой физики: как бы далеко ни выходили явления за рамки классического физическо</w:t>
      </w:r>
      <w:r>
        <w:rPr>
          <w:rFonts w:eastAsia="Calibri;Century Gothic" w:cs="Times New Roman;Times New Roman" w:ascii="Times New Roman;Times New Roman" w:hAnsi="Times New Roman;Times New Roman"/>
          <w:spacing w:val="-2"/>
          <w:sz w:val="24"/>
          <w:szCs w:val="24"/>
        </w:rPr>
        <w:t>го объяснения, все опытные данные, на которых строится теория, должны описываться при помощи обычных «мак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  <w:t xml:space="preserve">роскопических» понятий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кзистенциальные вопро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сновные вопросы человеческого существования: вопросы жизни, смерти, совести, страха, одиночества и др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кзист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нутренне состояние субъекта, которое не может быть  выражено на языке понятий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клек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механическое соединение различных, часто  несовместимых принципов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Эман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 термин,  означающий  истечение  чего-либо из общего, абсолютного центра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мпир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философское направление, признающее приоритет  чувственного опыта в  познании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учение о нравственном поведении человека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врис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греч. heurisko-обнаруживаю, открываю) – методологическая дисциплина, которая стремится решать проблемы,  возникающие в условиях неопределенности путем догадок, озарения,  инсайта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схатолог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 - религиозное  учение о конечных  судьбах мира и человека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леме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неразложимый структурный компонент системы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нешнее выражение сущностных сторон и связей предмета, которое носит случайный характер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pacing w:val="-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pacing w:val="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pacing w:val="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pacing w:val="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pacing w:val="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pacing w:val="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pacing w:val="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pacing w:val="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pacing w:val="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pacing w:val="3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WW8Num4z3">
    <w:name w:val="WW8Num4z3"/>
    <w:qFormat/>
    <w:rPr>
      <w:rFonts w:cs="Times New Roman;Times New Roman"/>
      <w:b w:val="fals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48"/>
    </w:rPr>
  </w:style>
  <w:style w:type="character" w:styleId="2">
    <w:name w:val="Заголовок 2 Знак"/>
    <w:qFormat/>
    <w:rPr>
      <w:rFonts w:ascii="Calibri Light;Calibri" w:hAnsi="Calibri Light;Calibri" w:cs="Times New Roman;Times New Roman"/>
      <w:b/>
      <w:i/>
      <w:sz w:val="28"/>
    </w:rPr>
  </w:style>
  <w:style w:type="character" w:styleId="3">
    <w:name w:val="Заголовок 3 Знак"/>
    <w:qFormat/>
    <w:rPr>
      <w:rFonts w:ascii="Arial;Arial" w:hAnsi="Arial;Arial" w:cs="Times New Roman;Times New Roman"/>
      <w:b/>
      <w:sz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i/>
      <w:sz w:val="24"/>
    </w:rPr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1">
    <w:name w:val="Текст выноски Знак"/>
    <w:qFormat/>
    <w:rPr>
      <w:rFonts w:ascii="Segoe UI" w:hAnsi="Segoe UI" w:cs="Times New Roman;Times New Roman"/>
      <w:sz w:val="18"/>
    </w:rPr>
  </w:style>
  <w:style w:type="character" w:styleId="Style12">
    <w:name w:val="Название Знак"/>
    <w:qFormat/>
    <w:rPr>
      <w:rFonts w:ascii="Times New Roman;Times New Roman" w:hAnsi="Times New Roman;Times New Roman" w:cs="Times New Roman;Times New Roman"/>
      <w:b/>
      <w:sz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;Times New Roman"/>
      <w:sz w:val="20"/>
    </w:rPr>
  </w:style>
  <w:style w:type="character" w:styleId="11">
    <w:name w:val="Оглавление 1 Знак"/>
    <w:qFormat/>
    <w:rPr>
      <w:sz w:val="24"/>
      <w:shd w:fill="FFFFFF" w:val="clear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rFonts w:cs="Times New Roman;Times New Roman"/>
      <w:sz w:val="24"/>
      <w:lang w:val="ru-RU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Emphasis">
    <w:name w:val="Emphasis"/>
    <w:qFormat/>
    <w:rPr>
      <w:rFonts w:cs="Times New Roman;Times New Roman"/>
      <w:i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sz w:val="2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;Times New Roman" w:hAnsi="Times New Roman;Times New Roman" w:cs="Times New Roman;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rFonts w:ascii="Times New Roman;Times New Roman" w:hAnsi="Times New Roman;Times New Roman" w:cs="Times New Roman;Times New Roman"/>
      <w:sz w:val="24"/>
    </w:rPr>
  </w:style>
  <w:style w:type="character" w:styleId="C1">
    <w:name w:val="c1"/>
    <w:qFormat/>
    <w:rPr/>
  </w:style>
  <w:style w:type="character" w:styleId="S19">
    <w:name w:val="s19"/>
    <w:qFormat/>
    <w:rPr/>
  </w:style>
  <w:style w:type="character" w:styleId="Submenutable">
    <w:name w:val="submenu-table"/>
    <w:qFormat/>
    <w:rPr/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24">
    <w:name w:val="c24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 w:before="0" w:after="0"/>
      <w:jc w:val="both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52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5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120"/>
      <w:ind w:firstLine="590"/>
      <w:jc w:val="center"/>
    </w:pPr>
    <w:rPr>
      <w:rFonts w:ascii="Times New Roman;Times New Roman" w:hAnsi="Times New Roman;Times New Roman" w:cs="Times New Roman;Times New Roman"/>
      <w:sz w:val="28"/>
      <w:szCs w:val="18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;Arial" w:hAnsi="Arial;Arial" w:eastAsia="Times New Roman;Times New Roman" w:cs="Times New Roman;Times New Roman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sz w:val="26"/>
      <w:szCs w:val="20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26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i/>
      <w:sz w:val="26"/>
      <w:szCs w:val="20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C38c37c86">
    <w:name w:val="c38 c37 c8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38c37">
    <w:name w:val="c38 c3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44c37c86">
    <w:name w:val="c44 c37 c8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44c37c76">
    <w:name w:val="c44 c37 c7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37c38">
    <w:name w:val="c37 c3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9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;Century Gothic"/>
      <w:lang w:val="en-US"/>
    </w:rPr>
  </w:style>
  <w:style w:type="paragraph" w:styleId="Style26">
    <w:name w:val="Для таблиц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ib.tusur.ru/ru/resursy/bazy-dannyh/elibrary-ru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biblioclub.ru/index.php?page=book&amp;id=598542" TargetMode="External"/><Relationship Id="rId11" Type="http://schemas.openxmlformats.org/officeDocument/2006/relationships/hyperlink" Target="http://biblioclub.ru/index.php?page=book&amp;id=597499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1:08:00Z</dcterms:created>
  <dc:creator>Проректор УР И.С.. Емельянова</dc:creator>
  <dc:description/>
  <cp:keywords/>
  <dc:language>en-US</dc:language>
  <cp:lastModifiedBy>User</cp:lastModifiedBy>
  <cp:lastPrinted>2019-11-28T11:53:00Z</cp:lastPrinted>
  <dcterms:modified xsi:type="dcterms:W3CDTF">2022-01-30T17:08:00Z</dcterms:modified>
  <cp:revision>10</cp:revision>
  <dc:subject/>
  <dc:title>Приложение 1</dc:title>
</cp:coreProperties>
</file>